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45</w:t>
        <w:tab/>
        <w:tab/>
        <w:tab/>
        <w:t>03/07/2021</w:t>
      </w:r>
    </w:p>
    <w:p>
      <w:pPr>
        <w:pStyle w:val="Default"/>
        <w:jc w:val="both"/>
        <w:rPr>
          <w:rFonts w:ascii="Calibri" w:hAnsi="Calibri" w:cs="Calibri"/>
        </w:rPr>
      </w:pPr>
      <w:r>
        <w:rPr>
          <w:rFonts w:cs="Calibri" w:ascii="Calibri" w:hAnsi="Calibri"/>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Bold" w:hAnsi="Calibri,Bold" w:cs="Calibri,Bold"/>
          <w:b/>
          <w:b/>
          <w:bCs/>
          <w:szCs w:val="24"/>
        </w:rPr>
      </w:pPr>
      <w:r>
        <w:rPr>
          <w:rFonts w:cs="Calibri,Bold" w:ascii="Calibri,Bold" w:hAnsi="Calibri,Bold"/>
          <w:b/>
          <w:bCs/>
          <w:szCs w:val="24"/>
        </w:rPr>
        <w:t>2021 YILI 2. GEÇİCİ VERGİ DÖNEM SONU (30.06</w:t>
      </w:r>
      <w:bookmarkStart w:id="0" w:name="_GoBack"/>
      <w:bookmarkEnd w:id="0"/>
      <w:r>
        <w:rPr>
          <w:rFonts w:cs="Calibri,Bold" w:ascii="Calibri,Bold" w:hAnsi="Calibri,Bold"/>
          <w:b/>
          <w:bCs/>
          <w:szCs w:val="24"/>
        </w:rPr>
        <w:t>.2021) İTİBARİYLE YAPILACAK DEĞERLEMELERDE KULLANILACAK DÖVİZ KURLARI:</w:t>
      </w:r>
    </w:p>
    <w:p>
      <w:pPr>
        <w:pStyle w:val="Normal"/>
        <w:jc w:val="both"/>
        <w:rPr>
          <w:rFonts w:ascii="Calibri" w:hAnsi="Calibri" w:cs="Calibri"/>
          <w:szCs w:val="24"/>
        </w:rPr>
      </w:pPr>
      <w:r>
        <w:rPr>
          <w:rFonts w:cs="Calibri" w:ascii="Calibri" w:hAnsi="Calibri"/>
          <w:szCs w:val="24"/>
        </w:rPr>
        <w:t>Yabancı para ve yabancı para cinsinden alacak ve borçların 2021 yılı ikinci geçici vergi dönem sonu olan 30 Haziran 2021 tarihi itibariyle yapılacak değerlemelerinde kullanılacak olan döviz kurları aşağıya alınmıştır. (R.G. 30.06.2021-Sayı 31527)</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Birim </w:t>
        <w:tab/>
        <w:t xml:space="preserve">Döviz Cinsi </w:t>
        <w:tab/>
        <w:tab/>
        <w:t xml:space="preserve">Döviz Alış </w:t>
        <w:tab/>
        <w:t>Efektif Alış</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ABD DOLARI </w:t>
        <w:tab/>
        <w:tab/>
        <w:t>8,7052</w:t>
        <w:tab/>
        <w:tab/>
        <w:t xml:space="preserve"> 8,6991</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AVUSTRALYA DOLARI </w:t>
        <w:tab/>
        <w:t xml:space="preserve">6,5449 </w:t>
        <w:tab/>
        <w:tab/>
        <w:t>6,5148</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DANİMARKA KRONU </w:t>
        <w:tab/>
        <w:t xml:space="preserve">1,3916 </w:t>
        <w:tab/>
        <w:tab/>
        <w:t>1,3906</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EURO </w:t>
        <w:tab/>
        <w:tab/>
        <w:tab/>
        <w:t xml:space="preserve">10,3645 </w:t>
        <w:tab/>
        <w:t>10,3573</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İNGİLİZ STERLİNİ </w:t>
        <w:tab/>
        <w:t xml:space="preserve">12,0343 </w:t>
        <w:tab/>
        <w:t>12,0259</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İSVİÇRE FRANGI </w:t>
        <w:tab/>
        <w:t xml:space="preserve">9,4339 </w:t>
        <w:tab/>
        <w:tab/>
        <w:t>9,4197</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İSVEÇ KRONU </w:t>
        <w:tab/>
        <w:tab/>
        <w:t xml:space="preserve">1,0164 </w:t>
        <w:tab/>
        <w:tab/>
        <w:t>1,0157</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KANADA DOLARI </w:t>
        <w:tab/>
        <w:t xml:space="preserve">7,0299 </w:t>
        <w:tab/>
        <w:tab/>
        <w:t>7,0039</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KUVEYT DİNARI </w:t>
        <w:tab/>
        <w:t xml:space="preserve">28,7468 </w:t>
        <w:tab/>
        <w:t>28,3156</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NORVEÇ KRONU </w:t>
        <w:tab/>
        <w:t xml:space="preserve">1,0141 </w:t>
        <w:tab/>
        <w:tab/>
        <w:t>1,0133</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SUUDİ ARABİSTAN RİYALİ 2,3211 </w:t>
        <w:tab/>
        <w:t>2,3037</w:t>
      </w:r>
    </w:p>
    <w:p>
      <w:pPr>
        <w:pStyle w:val="Normal"/>
        <w:jc w:val="both"/>
        <w:rPr>
          <w:rFonts w:ascii="Calibri" w:hAnsi="Calibri" w:cs="Calibri"/>
          <w:color w:val="000000"/>
          <w:sz w:val="23"/>
          <w:szCs w:val="23"/>
        </w:rPr>
      </w:pPr>
      <w:r>
        <w:rPr>
          <w:rFonts w:cs="Calibri" w:ascii="Calibri" w:hAnsi="Calibri"/>
          <w:color w:val="000000"/>
          <w:sz w:val="23"/>
          <w:szCs w:val="23"/>
        </w:rPr>
        <w:t xml:space="preserve">100 </w:t>
        <w:tab/>
        <w:t xml:space="preserve">JAPON YENİ </w:t>
        <w:tab/>
        <w:tab/>
        <w:t xml:space="preserve">7,8516 </w:t>
        <w:tab/>
        <w:tab/>
        <w:t>7,8225</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BULGAR LEVASI </w:t>
        <w:tab/>
        <w:t>5,2698</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RUMEN LEYİ </w:t>
        <w:tab/>
        <w:tab/>
        <w:t>2,0919</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RUS RUBLESİ </w:t>
        <w:tab/>
        <w:tab/>
        <w:t>0,11942</w:t>
      </w:r>
    </w:p>
    <w:p>
      <w:pPr>
        <w:pStyle w:val="Normal"/>
        <w:jc w:val="both"/>
        <w:rPr>
          <w:rFonts w:ascii="Calibri" w:hAnsi="Calibri" w:cs="Calibri"/>
          <w:color w:val="000000"/>
          <w:sz w:val="23"/>
          <w:szCs w:val="23"/>
        </w:rPr>
      </w:pPr>
      <w:r>
        <w:rPr>
          <w:rFonts w:cs="Calibri" w:ascii="Calibri" w:hAnsi="Calibri"/>
          <w:color w:val="000000"/>
          <w:sz w:val="23"/>
          <w:szCs w:val="23"/>
        </w:rPr>
        <w:t xml:space="preserve">100 </w:t>
        <w:tab/>
        <w:t xml:space="preserve">İRAN RİYALİ </w:t>
        <w:tab/>
        <w:tab/>
        <w:t>0,02061</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ÇİN YUANI </w:t>
        <w:tab/>
        <w:tab/>
        <w:t>1,3402</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PAKİSTAN RUPİSİ </w:t>
        <w:tab/>
        <w:t>0,05448</w:t>
      </w:r>
    </w:p>
    <w:p>
      <w:pPr>
        <w:pStyle w:val="Normal"/>
        <w:jc w:val="both"/>
        <w:rPr>
          <w:rFonts w:ascii="Calibri" w:hAnsi="Calibri" w:cs="Calibri"/>
          <w:color w:val="000000"/>
          <w:sz w:val="23"/>
          <w:szCs w:val="23"/>
        </w:rPr>
      </w:pPr>
      <w:r>
        <w:rPr>
          <w:rFonts w:cs="Calibri" w:ascii="Calibri" w:hAnsi="Calibri"/>
          <w:color w:val="000000"/>
          <w:sz w:val="23"/>
          <w:szCs w:val="23"/>
        </w:rPr>
        <w:t xml:space="preserve">1 </w:t>
        <w:tab/>
        <w:t xml:space="preserve">KATAR RİYALİ </w:t>
        <w:tab/>
        <w:tab/>
        <w:t>2,3376</w:t>
        <w:b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NoT: Kasa ve benzeri nakitler efektif alış kuru değerlenecekti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A2712-5EAE-4E86-8889-82C0EB642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68</Words>
  <Characters>958</Characters>
  <CharactersWithSpaces>1124</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40:00Z</dcterms:created>
  <dc:creator>YEMİNLİ MALİ MÜŞAVİR ERDAL DEMİR</dc:creator>
  <dc:description>2021-2 DÖNEMİ GEÇİCİ VERGİ DÖNEMİ DEĞERLEME KURLARI</dc:description>
  <dc:language>en-US</dc:language>
  <cp:lastModifiedBy>Erdal Demir</cp:lastModifiedBy>
  <cp:lastPrinted>2019-10-21T11:24:00Z</cp:lastPrinted>
  <dcterms:modified xsi:type="dcterms:W3CDTF">2021-07-03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