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SİRKÜLER NO:2021/44</w:t>
        <w:tab/>
        <w:tab/>
        <w:tab/>
        <w:t>03/07/202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E-BELGE UYGULAMALARINDA İPTAL İŞLEMLERİ İLE İHBAR VEİHTARLARIN G.İ.B. BİLGİ SİSTEMLERİNE BİLDİRİM USULLERİ HAKKINDA DUYURU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Gelir İdaresi Başkanlığı web sitesinde yayımlanan 11 Haziran 2021 tarihli duyuru sirkülerimiz ekindedir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aygılarımızla,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4696D-B13B-4637-B560-639D7CAEC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24:00Z</dcterms:created>
  <dc:creator>YEMİNLİ MALİ MÜŞAVİR ERDAL DEMİR</dc:creator>
  <dc:description>e-belge-düzenleme-iptal ve benzeri işlemler</dc:description>
  <dc:language>en-US</dc:language>
  <cp:lastModifiedBy>Erdal Demir</cp:lastModifiedBy>
  <cp:lastPrinted>2019-10-21T11:24:00Z</cp:lastPrinted>
  <dcterms:modified xsi:type="dcterms:W3CDTF">2021-07-0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