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1/42</w:t>
        <w:tab/>
        <w:tab/>
        <w:tab/>
        <w:t>03/07/2021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BAZI ALACAKLARIN YENİDEN YAPILANDIRILMASINA İLİŞKİN 7326 SAYILI KANUN İÇ GENELGESİ YAYIMLANDI: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2021/1 Seri No’lu İç Genelge sirkülerimizin ekindedir.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aygılarımızla,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AA493A-7CC3-4FB5-9382-C158CFB0DF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41:00Z</dcterms:created>
  <dc:creator>YEMİNLİ MALİ MÜŞAVİR ERDAL DEMİR</dc:creator>
  <dc:description>7326 SAYILI KANUN UYGULAMA İÇ GENELGE</dc:description>
  <dc:language>en-US</dc:language>
  <cp:lastModifiedBy>Erdal Demir</cp:lastModifiedBy>
  <cp:lastPrinted>2019-10-21T11:24:00Z</cp:lastPrinted>
  <dcterms:modified xsi:type="dcterms:W3CDTF">2021-07-03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