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1/25</w:t>
        <w:tab/>
        <w:tab/>
        <w:tab/>
        <w:t>03/03/202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YILLIK GELİR VERGİSİ BEYANNAMELERİNİN VERİLME DÖNEMİ BAŞLADI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020 yılı gelirlerinin beyanı ile ilgili olarak Gelir İdaresi Başkanlığının web sitesinde yayımlanan duyuru aşağıya alınmıştır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>“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2020 takvim yılına ait yıllık gelir vergisi beyannamesi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1–31 Mart 2021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tarihleri arasında verilecektir. </w:t>
      </w:r>
    </w:p>
    <w:p>
      <w:pPr>
        <w:pStyle w:val="Normal"/>
        <w:spacing w:before="0" w:after="22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Ticari, zirai ve mesleki faaliyetinden dolayı gerçek usulde vergilendirilen gelir vergisi mükellefleri 2020 takvim yılına ilişkin yıllık gelir vergisi beyannamelerini 31 Mart 2021 Çarşamba günü sonuna kadar elektronik ortamda göndereceklerd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Geliri sadece kira, ücret, menkul sermaye iradı veya diğer kazanç ve iratların biri veya birkaçından oluşan mükellefler yıllık gelir vergisi beyannamelerini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Hazır Beyan Sistemi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üzerinden kolayca gönderebilirler. Hazır Beyan Sistemine Başkanlığımız internet sayfası (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>www.gib.gov.tr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) üzerinden 7 gün 24 saat ulaşılabil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Mükelleflerimizin, yıllık gelir vergisi beyannamesini verirken yararlanmaları için aşağıda yer alan Rehber ve Broşürler hazırlanmıştır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Hazır Beyan Sistemi Broşürü </w:t>
      </w:r>
    </w:p>
    <w:p>
      <w:pPr>
        <w:pStyle w:val="Normal"/>
        <w:spacing w:before="0" w:after="224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Kira Geliri Elde Eden Mükellefler İçin Vergi Rehberi </w:t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Kira Geliri Elde Edenler İçin Yıllık Gelir Vergisi Beyanı Broşürü </w:t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Ücret Geliri Elde Edenler İçin Vergi Rehberi </w:t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Menkul Sermaye İradı Elde Eden Mükellefler İçin Vergi Rehberi </w:t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Menkul Sermaye İradı İçin Yıllık Gelir Vergisi Beyanı Broşürü </w:t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Diğer Kazanç ve İratların Vergilendirilmesi Rehberi </w:t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Gayrimenkullerin 5 Yıl İçinde Elden Çıkarılmasında Gelir Vergisi Beyanı Broşürü </w:t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Ticari Kazanç Elde Eden Mükellefler İçin Vergi Rehberi </w:t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Ticari Kazançlar İçin Yıllık Gelir Vergisi Beyanı Broşürü </w:t>
      </w:r>
    </w:p>
    <w:p>
      <w:pPr>
        <w:pStyle w:val="Normal"/>
        <w:spacing w:before="0" w:after="22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Serbest Meslek Kazancı Elde Eden Mükellefler İçin Vergi Rehberi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Serbest Meslek Kazancı İçin Yıllık Gelir Vergisi Beyanı Broşürü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22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Zirai Kazançların Vergilendirilmesi Rehberi </w:t>
      </w:r>
    </w:p>
    <w:p>
      <w:pPr>
        <w:pStyle w:val="Normal"/>
        <w:spacing w:before="0" w:after="22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Türkiye’de Yerleşmiş Olmayanlar (Dar Mükellefler) İçin Kira Geliri Rehberi </w:t>
      </w:r>
    </w:p>
    <w:p>
      <w:pPr>
        <w:pStyle w:val="Normal"/>
        <w:spacing w:before="0" w:after="22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Türkiye’de Yerleşmiş Olmayanlar (Dar Mükellefler) İçin Kira Geliri Beyanı Broşürü </w:t>
      </w:r>
    </w:p>
    <w:p>
      <w:pPr>
        <w:pStyle w:val="Normal"/>
        <w:spacing w:before="0" w:after="22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The Guidebook On Rental Incomes For Non-Resident Taxpayers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G.V.K. Geçici 67’nci Madde Uygulaması İle İlgili Olarak Gerçek Kişilere Yönelik Vergi Rehberi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2020 yılı kazançlarına ilişkin olarak verilecek yıllık gelir vergisi beyannamesi üzerinden hesaplanan gelir vergisinin, 2021 yılının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Mart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ve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Temmuz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aylarında iki eşit taksit olmak üzere; </w:t>
      </w:r>
    </w:p>
    <w:p>
      <w:pPr>
        <w:pStyle w:val="Normal"/>
        <w:spacing w:before="0" w:after="225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Birinci taksitin damga vergisi ile birlikte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>31 Mart 2021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İkinci taksitin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2 Ağustos 2021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(31 Temmuz 2021 resmi tatile rastladığından), tarihine kadar ödenmesi gerekmekted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Mükelleflerimiz vergilerini; Başkanlığımıza ait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www.gib.gov.tr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internet adresinde yer alan anlaşmalı bankalardan ve tüm vergi dairelerimizden ödeyebileceklerd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Ayrıca, Hazır Beyan Sistemi ile beyan edilen kira, ücret, menkul sermaye iradı, diğer kazanç ve iratlardan kaynaklı gelir vergisini Hazır Beyan Sistemi üzerinden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“Anlaşmalı Banka Kartı-Kredi Kartı ile Ödeme”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bölümünden banka kartınız veya kredi kartınızla ile ödeyebilirsiniz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İnternet üzerinden yapılacak ödemelerde herhangi bir mağduriyetin oluşmaması için, tarayıcınıza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www.gib.gov.tr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ya da bankaların resmi internet adresleri yazılarak giriş yapılmasına dikkat edilmesi gerekmekted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Açıklamalara ve ayrıntılı bilgilere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0" w:after="22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Başkanlığımızın internet sitesinden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>(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3"/>
            <w:szCs w:val="23"/>
          </w:rPr>
          <w:t>www.gib.gov.tr</w:t>
        </w:r>
      </w:hyperlink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), </w:t>
      </w:r>
    </w:p>
    <w:p>
      <w:pPr>
        <w:pStyle w:val="Normal"/>
        <w:spacing w:before="0" w:after="224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Hazır Beyan Sistemine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https://hazirbeyan.gib.gov.tr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adresinden, </w:t>
      </w:r>
    </w:p>
    <w:p>
      <w:pPr>
        <w:pStyle w:val="Normal"/>
        <w:spacing w:before="0" w:after="22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Başkanlığımız doğrulanmış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sosyal medya hesaplarından,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</w:rPr>
        <w:t xml:space="preserve">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Vergi İletişim Merkezinin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(VİMER) 189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numaralı telefon hattından,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ulaşabilirsiniz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Yayın Tarihi: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 xml:space="preserve">1/3/2021 - 11:43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“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b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A08EC-E566-4C76-A9AB-1DB2FE34E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2</Words>
  <Characters>3033</Characters>
  <CharactersWithSpaces>3558</CharactersWithSpaces>
  <Paragraphs>7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9:00Z</dcterms:created>
  <dc:creator>YEMİNLİ MALİ MÜŞAVİR ERDAL DEMİR</dc:creator>
  <dc:description>GELİR VERGİSİ BEYANI</dc:description>
  <dc:language>en-US</dc:language>
  <cp:lastModifiedBy>Erdal Demir</cp:lastModifiedBy>
  <cp:lastPrinted>2019-10-21T11:24:00Z</cp:lastPrinted>
  <dcterms:modified xsi:type="dcterms:W3CDTF">2021-03-03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