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06</w:t>
        <w:tab/>
        <w:tab/>
        <w:tab/>
        <w:t>03/01/2021</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2021 YILINDA GEÇERLİ OLACAK VERGİ USUL KANUNU'NDA YER ALAN BAZI TUTAR VE HADLER: </w:t>
      </w:r>
    </w:p>
    <w:p>
      <w:pPr>
        <w:pStyle w:val="Normal"/>
        <w:jc w:val="both"/>
        <w:rPr>
          <w:rFonts w:ascii="Calibri" w:hAnsi="Calibri" w:cs="Calibri"/>
          <w:color w:val="000000"/>
          <w:sz w:val="23"/>
          <w:szCs w:val="23"/>
        </w:rPr>
      </w:pPr>
      <w:r>
        <w:rPr>
          <w:rFonts w:cs="Calibri" w:ascii="Calibri" w:hAnsi="Calibri"/>
          <w:color w:val="000000"/>
          <w:sz w:val="23"/>
          <w:szCs w:val="23"/>
        </w:rPr>
        <w:t xml:space="preserve">Vergi Usul Kanunu’ndaki bazı maktu hadler ile asgari ve azami tutarları belirtilmiş olan parayla ödenecek ceza miktarları, </w:t>
      </w:r>
      <w:r>
        <w:rPr>
          <w:rFonts w:cs="Calibri" w:ascii="Calibri" w:hAnsi="Calibri"/>
          <w:b/>
          <w:bCs/>
          <w:color w:val="000000"/>
          <w:sz w:val="23"/>
          <w:szCs w:val="23"/>
        </w:rPr>
        <w:t xml:space="preserve">1 Ocak 2021 </w:t>
      </w:r>
      <w:r>
        <w:rPr>
          <w:rFonts w:cs="Calibri" w:ascii="Calibri" w:hAnsi="Calibri"/>
          <w:color w:val="000000"/>
          <w:sz w:val="23"/>
          <w:szCs w:val="23"/>
        </w:rPr>
        <w:t xml:space="preserve">tarihinden geçerli olmak üzere 2020 yılı için ilan edilen yeniden değerleme oranında (% 9,11) arttırılmış olup, yeni hadler ve tutarlar </w:t>
      </w:r>
    </w:p>
    <w:p>
      <w:pPr>
        <w:pStyle w:val="Normal"/>
        <w:jc w:val="both"/>
        <w:rPr>
          <w:rFonts w:ascii="Calibri" w:hAnsi="Calibri" w:cs="Calibri"/>
          <w:color w:val="000000"/>
          <w:sz w:val="23"/>
          <w:szCs w:val="23"/>
        </w:rPr>
      </w:pPr>
      <w:r>
        <w:rPr>
          <w:rFonts w:cs="Calibri" w:ascii="Calibri" w:hAnsi="Calibri"/>
          <w:color w:val="000000"/>
          <w:sz w:val="23"/>
          <w:szCs w:val="23"/>
        </w:rPr>
        <w:t xml:space="preserve">29 Aralık 2020 tarihli 1.Mükerrer sayılı Resmi Gazetede yayımlanan ve aşağıdaki linkte yer alan </w:t>
      </w:r>
      <w:r>
        <w:rPr>
          <w:rFonts w:cs="Calibri" w:ascii="Calibri" w:hAnsi="Calibri"/>
          <w:b/>
          <w:bCs/>
          <w:color w:val="000000"/>
          <w:sz w:val="23"/>
          <w:szCs w:val="23"/>
        </w:rPr>
        <w:t xml:space="preserve">522 Sıra No'lu Vergi Usul Kanunu Genel Tebliği </w:t>
      </w:r>
      <w:r>
        <w:rPr>
          <w:rFonts w:cs="Calibri" w:ascii="Calibri" w:hAnsi="Calibri"/>
          <w:color w:val="000000"/>
          <w:sz w:val="23"/>
          <w:szCs w:val="23"/>
        </w:rPr>
        <w:t>ile duyurulmuştu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Cs w:val="24"/>
        </w:rPr>
        <w:t xml:space="preserve"> </w:t>
      </w:r>
      <w:r>
        <w:rPr>
          <w:rFonts w:cs="Calibri" w:ascii="Calibri" w:hAnsi="Calibri"/>
          <w:color w:val="000000"/>
          <w:sz w:val="23"/>
          <w:szCs w:val="23"/>
        </w:rPr>
        <w:t xml:space="preserve">https://www.resmigazete.gov.tr/eskiler/2020/12/20201229M1-13.htm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Tebliğ eki listeye ise aşağıdaki linkten ulaşabilirsiniz: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hyperlink r:id="rId3">
        <w:r>
          <w:rPr>
            <w:rStyle w:val="InternetLink"/>
            <w:rFonts w:cs="Calibri" w:ascii="Calibri" w:hAnsi="Calibri"/>
            <w:sz w:val="23"/>
            <w:szCs w:val="23"/>
          </w:rPr>
          <w:t>https://www.resmigazete.gov.tr/eskiler/2020/12/20201229M1-13-1.pdf</w:t>
        </w:r>
      </w:hyperlink>
      <w:r>
        <w:rPr>
          <w:rFonts w:cs="Calibri" w:ascii="Calibri" w:hAnsi="Calibri"/>
          <w:color w:val="000000"/>
          <w:sz w:val="23"/>
          <w:szCs w:val="23"/>
        </w:rPr>
        <w:t xml:space="preserve">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t xml:space="preserve">Fatura Düzenlemeye İlişkin Had (1.500 TL):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Vergi Usul Kanununun 232. Maddesinde yer alan ve 2020 için 1.400 TL olan fatura düzenleme sınırı 2021 yılında 1.500 TL olarak uygulanacaktır. Mükellefler, 1 Ocak 2021 tarihinden itibaren 1.500 TL altında yaptıkları satışlar karşılığında, perakende satış fişi veya ödeme kaydedici cihaz fişi verebilecekler, bu tutarı aşan satışları için ise fatura düzenleyeceklerdir. Birinci ve ikinci sınıf tüccarlara, serbest meslek erbabına, kazançları basit usulde tespit edilen tüccarlara, defter tutmak mecburiyetinde bulunan çiftçilere, vergiden muaf esnafa yapılan satışlar için ise yukarıdaki sınıra bakılmaksızın fatura düzenlenme zorunluluğu bulunduğu unutulmamalıdır. </w:t>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color w:val="000000"/>
          <w:sz w:val="23"/>
          <w:szCs w:val="23"/>
        </w:rPr>
      </w:pPr>
      <w:r>
        <w:rPr>
          <w:rFonts w:cs="Calibri" w:ascii="Calibri" w:hAnsi="Calibri"/>
          <w:b/>
          <w:bCs/>
          <w:color w:val="000000"/>
          <w:sz w:val="23"/>
          <w:szCs w:val="23"/>
        </w:rPr>
        <w:t xml:space="preserve">Amortisman Ayırmaya İlişkin Had (1.500 TL): </w:t>
      </w:r>
    </w:p>
    <w:p>
      <w:pPr>
        <w:pStyle w:val="Normal"/>
        <w:jc w:val="both"/>
        <w:rPr>
          <w:rFonts w:ascii="Calibri" w:hAnsi="Calibri" w:cs="Calibri"/>
          <w:color w:val="000000"/>
          <w:sz w:val="23"/>
          <w:szCs w:val="23"/>
        </w:rPr>
      </w:pPr>
      <w:r>
        <w:rPr>
          <w:rFonts w:cs="Calibri" w:ascii="Calibri" w:hAnsi="Calibri"/>
          <w:color w:val="000000"/>
          <w:sz w:val="23"/>
          <w:szCs w:val="23"/>
        </w:rPr>
        <w:t>Vergi Usul Kanununun 313. Maddesinde yer alan ve doğrudan gider yazılabilecek alet, edevat, mefruşat ve demirbaşlara ilişkin 1.400 TL olan tutar 2021 yılında 1.500 TL olarak dikkate alınacaktır. 1 Ocak 2021 tarihinden itibaren işletmede kullanılmak amacıyla alınan ve bedeli 1.500 TL’nın altında kalan alet, edevat, mefruşat ve demirbaşlar doğrudan gider olarak dikkate alınabilecektir. İktisadi veya teknik bakımdan bütünlük arz edenlerde bu tutar topluca dikkate alınacak ve aşması halinde tamamı aktifleştirilecektir. 1.500 TL’nın üzerindeki alet, edevat, mefruşat ve demirbaş alışlarının aktifleştirileceği tabiidi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
      <w:bookmarkStart w:id="0" w:name="_GoBack"/>
      <w:bookmarkStart w:id="1" w:name="_GoBack"/>
      <w:bookmarkEnd w:id="1"/>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0/12/20201229M1-13-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C6E84-5228-4C1F-B202-F0897AB62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33</Words>
  <Characters>1900</Characters>
  <CharactersWithSpaces>2229</CharactersWithSpaces>
  <Paragraphs>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57:00Z</dcterms:created>
  <dc:creator>YEMİNLİ MALİ MÜŞAVİR ERDAL DEMİR</dc:creator>
  <dc:description>BİNEK OTOMOBİLLERDE AMORTİSMAN VE GİDER KISITI</dc:description>
  <dc:language>en-US</dc:language>
  <cp:lastModifiedBy>Erdal Demir</cp:lastModifiedBy>
  <cp:lastPrinted>2019-10-21T11:24:00Z</cp:lastPrinted>
  <dcterms:modified xsi:type="dcterms:W3CDTF">2021-01-03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