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1/03</w:t>
      </w:r>
      <w:bookmarkStart w:id="0" w:name="_GoBack"/>
      <w:bookmarkEnd w:id="0"/>
      <w:r>
        <w:rPr>
          <w:b/>
          <w:szCs w:val="24"/>
        </w:rPr>
        <w:tab/>
        <w:tab/>
        <w:tab/>
        <w:t>03/01/202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BAZI KANUN VE TEBLİĞLERDE YER ALAN MAKTU HAD VE TUTARLARIN YENİDEN BELİRLENMESİNE İLİŞKİN TEBLİĞLER RESMİ GAZETEDE YAYIMLANDI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9 Aralık 2020 tarihli mükerrer sayılı Resmi Gazete'de yayımlanan Tebliğlerde; bazı kanun ve tebliğlerde yer alan maktu had ve tutarların yeniden belirlenmesine ilişkin açıklamalara yer verilmişt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ÖTV, Özel İletişim Vergisi, KDV, Veraset ve İntikal Vergisi, Belediye Gelirleri (Çevre Temizlik Vergisi) , Motorlu Taşıtlar Vergisi, Emlak Vergisi ve Harçlar ile ilgili genel tebliğlere aşağıdaki linkten ulaşabilirsiniz: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s://www.gib.gov.tr/bazi-kanun-ve-tebliglerde-yer-alan-maktu-had-ve-tutarlarin-yeniden-belirlenmesine-iliskin-tebligle-3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b.gov.tr/bazi-kanun-ve-tebliglerde-yer-alan-maktu-had-ve-tutarlarin-yeniden-belirlenmesine-iliskin-tebligle-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262D2-8998-4818-B639-EA64DBB2A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40:00Z</dcterms:created>
  <dc:creator>YEMİNLİ MALİ MÜŞAVİR ERDAL DEMİR</dc:creator>
  <dc:description>VUK YENİ HADLER</dc:description>
  <dc:language>en-US</dc:language>
  <cp:lastModifiedBy>Erdal Demir</cp:lastModifiedBy>
  <cp:lastPrinted>2019-10-21T11:24:00Z</cp:lastPrinted>
  <dcterms:modified xsi:type="dcterms:W3CDTF">2021-01-0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