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57</w:t>
        <w:tab/>
        <w:tab/>
        <w:tab/>
        <w:t>01/09/202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ERVİS TAŞIMACILIĞI VE KİRA ÖDEMELERİNDE KDV ORANI İLE İŞYERİ KİRALARINDA GELİR VERGİSİ TEVKİFAT ORANI HAKKINDA VERGİ İDARESİ GÖRÜŞÜ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KDV Oranı Hakkında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ilindiği üzere; 31 Temmuz 2020 tarihli Resmi Gazetede yayımlanan 2812 sayılı Cumhurbaşkanı Kararı ile; işyeri kiraları ve yolcu taşımacılığı hizmetlerinin de aralarında bulunduğu bazı teslim ve hizmetlerin 31 Temmuz – 31 Aralık 2020 tarihleri arasında uygulanmak üzere KDV oranları indirilmişt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una göre; yolcu taşımacılığı ve işyeri kiralarına söz konusu tarihler arasında % 18 değil, % 8 KDV oranı uygulanacaktı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elir İdaresi Başkanlığı’nın TURMOB’a göndermiş olduğu ve sirkülerimiz ekinde yer alan 20 Ağustos 2020 tarihli yazıda konuyla ilgili olarak belirtilen aşağıdaki şekilde özetlenebilir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ervis taşımacılığı hizmetleri de yolcu taşımacılığı kapsamında % 8 KDV oranına dahil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1 Temmuz 020 tarihinden itibaren gerçekleştirilen bu hizmetlere yılsonuna kadar %8 oranında KDV uygulanması,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Temmuz ayında gerçekleşen yolcu taşımacılığı hizmetlerine yönelik düzenlenecek faturalarda ise 1-30 Temmuz 2020 tarihlerinde verilen hizmetlere genel oranda (%18) KDV hesaplanması gerekmektedir. Buna göre; Temmuz ayı için; sadece 31 Temmuzda verilen servis taşımacılığı % 8 KDV kapsamına girmekted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Temmuz ayına ait işyeri kiralama hizmetleri, 1-30 Temmuz 2020 tarihleri arasındaki dönem için genel oranda (%18), 31 Temmuz 2020 tarihi için %8 oranında KDV'ye tabidir. 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NOTUMUZ: </w:t>
      </w:r>
      <w:r>
        <w:rPr>
          <w:rFonts w:cs="Calibri" w:ascii="Calibri" w:hAnsi="Calibri"/>
          <w:color w:val="000000"/>
          <w:sz w:val="23"/>
          <w:szCs w:val="23"/>
        </w:rPr>
        <w:t>Gelir İdaresi Başkanlığı’nın Temmuz ayına ilişkin olarak yukarıda belirttiği görüşlere katılmıyoruz. Ancak; vergi idaresinin görüşü doğrultusunda işlem yapılmaması halinde cezalı tarhiyat ile muhatap olunması muhtemeldir. Hizmet alıcısı firma açısından da müteselsil sorumluluk nedeniyle risk oluşabilir. Diğer taraftan; firmalar kendilerine ifa edilen servis taşımacılığı hizmet faturalarından KDV tevkifatı yaptıklarından, Temmuz ayına ilişkin servis faturalarında KDV tevkifatının eksik yapılması kendileri açısından cezalı tarhiyat riski oluşturmaktadır. Son olarak; bu tür bir cezalı tarhiyatın mükelleflerin vergiye uyumlu mükellef vergi indirimi haklarını kaybettirebileceği hususu da gözönünde bulundurulmalıdır. (Gelir Vergisi Kanunu Mükerrer Madde:121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Kira Gelir Vergisi Tevkifatı Oranı Hakkında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ilindiği üzere; 31 Temmuz 2020 tarihli Resmi Gazetede yayımlanan 2811 sayılı Cumhurbaşkanı Kararı ile; 31 Temmuz tarihinden itibaren 2020 yılı sonuna kadar uygulanmak üzere gayrimenkullerin kiralanması karşılığında yapılan ödemelerdeki vergi tevkifatı (kesintisi) oranı %20 den % 10 a indirilmişt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elir İdaresi Başkanlığı’nın TURMOB’a göndermiş olduğu ve sirkülerimiz ekinde yer alan 20 Ağustos 2020 tarihli yazıda konuyla ilgili olarak belirtilen görüşler aşağıdaki şekilde özetlenebilir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mmuz 2020 ayına ilişkin kiranın 1 Ağustos 2020 tarihinde ödenmesi durumunda, kiracı tarafından kira ödemesinin 31 Temmuz tarihinden önceki tarihlerde ilgili kayıt ve işlemlerinin yapılmış olması halinde Temmuz ayı kiralarına %</w:t>
      </w:r>
      <w:bookmarkStart w:id="0" w:name="_GoBack"/>
      <w:bookmarkEnd w:id="0"/>
      <w:r>
        <w:rPr>
          <w:rFonts w:cs="Calibri" w:ascii="Calibri" w:hAnsi="Calibri"/>
          <w:color w:val="000000"/>
          <w:sz w:val="23"/>
          <w:szCs w:val="23"/>
        </w:rPr>
        <w:t xml:space="preserve">20 tevkifat oranı uygulanacaktır. (Yani; Temmuz ayı kirası Ağustos ayında ödenmiş olsa da 31 Temmuzdan önceki yasal defter kayıtlarında işyeri sahibine borç ve kira gideri kaydı yapılmışsa Temmuz ayı kirası üzerinden % 20 oranıyla tevkifat yapılacaktır) 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color w:val="000000"/>
          <w:sz w:val="23"/>
          <w:szCs w:val="23"/>
        </w:rPr>
        <w:t>Öte yandan; kiranın nakden (banka aracılığı ile) ödenmesinin 1 -30 Temmuz tarihleri arasında yapılmış olması halinde ise hesaben kaydın tarihi önemli olmaksızın %20 tevkifat oranı uygulanacaktır. Kiralama döneminin 15 Temmuz - 14 Ağustos 2020 olması durumunda da nakden veya hesaben ödemenin 31 Temmuz tarihi öncesinde yapılmış olması halinde %20 tevkifat oranı uygulanacaktı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character" w:styleId="DzMetinChar" w:customStyle="1">
    <w:name w:val="Düz Metin Char"/>
    <w:basedOn w:val="DefaultParagraphFont"/>
    <w:link w:val="PlainText"/>
    <w:uiPriority w:val="99"/>
    <w:semiHidden/>
    <w:qFormat/>
    <w:rsid w:val="00481a9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DzMetinChar"/>
    <w:uiPriority w:val="99"/>
    <w:semiHidden/>
    <w:unhideWhenUsed/>
    <w:qFormat/>
    <w:rsid w:val="00481a9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E59F1-397C-4882-B1AD-5F996E5E3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37:00Z</dcterms:created>
  <dc:creator>YEMİNLİ MALİ MÜŞAVİR ERDAL DEMİR</dc:creator>
  <dc:description>SERVİS TAŞIMACILIĞI KDV ORANI VE KİRA  STOPAJ HAKKINDA</dc:description>
  <dc:language>en-US</dc:language>
  <cp:lastModifiedBy>Erdal Demir</cp:lastModifiedBy>
  <cp:lastPrinted>2019-10-21T11:24:00Z</cp:lastPrinted>
  <dcterms:modified xsi:type="dcterms:W3CDTF">2020-09-01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