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56</w:t>
        <w:tab/>
        <w:tab/>
        <w:tab/>
        <w:t>01/09/2020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ÖZEL OKULLARDA 1 EYLÜL 2020 – 30 HAZİRAN 2021 TARİHLERİ ARASINDA VERİLEN EĞİTİM ÖĞRETİM HİZMETLERİNE % 1 KDV ORANI UYGULANACAKTIR: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0 Ağustos 2020 tarihli Resmi Gazetede yayımlanan 2913 sayılı Cumhurbaşkanı Kararı uyarınca;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Üniversite ve yüksekokullar ile 5580 sayılı özel Öğretim Kurumları Kanunu, 2828 sayılı Sosyal Hizmetler Kanunu ve 573 sayılı Özel Eğitim Hakkında Kanun Hükmünde Kararname kapsamınd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1 Eylül 2020 ila 30 Haziran 2021 tarihleri arasında (bu tarihler dahil) verilen eğitim ve öğretim hizmetleri için KDV oranı % 1 olarak uygulanacaktır.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eğişiklik öncesi oran % 8 idi.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arar, yayımı tarihinde yürürlüğe girmiş olup metnine aşağıdaki linkten ulaşabilirsiniz: </w:t>
      </w:r>
    </w:p>
    <w:p>
      <w:pPr>
        <w:pStyle w:val="Normal"/>
        <w:jc w:val="both"/>
        <w:rPr>
          <w:iCs/>
          <w:szCs w:val="24"/>
        </w:rPr>
      </w:pPr>
      <w:r>
        <w:rPr>
          <w:rFonts w:cs="Calibri" w:ascii="Calibri" w:hAnsi="Calibri"/>
          <w:color w:val="000000"/>
          <w:sz w:val="23"/>
          <w:szCs w:val="23"/>
        </w:rPr>
        <w:t>https://www.resmigazete.gov.tr/eskiler/2020/08/20200830-2.pdf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Saygılarımızla,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character" w:styleId="DzMetinChar" w:customStyle="1">
    <w:name w:val="Düz Metin Char"/>
    <w:basedOn w:val="DefaultParagraphFont"/>
    <w:link w:val="PlainText"/>
    <w:uiPriority w:val="99"/>
    <w:semiHidden/>
    <w:qFormat/>
    <w:rsid w:val="00481a9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DzMetinChar"/>
    <w:uiPriority w:val="99"/>
    <w:semiHidden/>
    <w:unhideWhenUsed/>
    <w:qFormat/>
    <w:rsid w:val="00481a9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93A40-7ABC-421B-9BF1-0BD5B1D26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34:00Z</dcterms:created>
  <dc:creator>YEMİNLİ MALİ MÜŞAVİR ERDAL DEMİR</dc:creator>
  <dc:description>ÖZEL OKULLARDA KDV ORANI</dc:description>
  <dc:language>en-US</dc:language>
  <cp:lastModifiedBy>Erdal Demir</cp:lastModifiedBy>
  <cp:lastPrinted>2019-10-21T11:24:00Z</cp:lastPrinted>
  <dcterms:modified xsi:type="dcterms:W3CDTF">2020-09-01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