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52</w:t>
        <w:tab/>
        <w:tab/>
        <w:tab/>
        <w:t>03/08/2020</w:t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MAL VE HİZMETLERE UYGULANACAK KATMA DEĞER VERGİSİ ORANLARININ TESPİTİNE İLİŞKİN KARARDA DEĞİŞİKLİK YAPILMASINA DAİR KARAR.</w:t>
      </w:r>
      <w:bookmarkStart w:id="0" w:name="_GoBack"/>
      <w:bookmarkEnd w:id="0"/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Default"/>
        <w:jc w:val="both"/>
        <w:rPr/>
      </w:pPr>
      <w:r>
        <w:rPr/>
        <w:t>31.07.2020 tarih ve 31202 Sayılı Resmi Gazetede yayımlanan Cumhurbaşkanı Kararına göre bazı mal ve hizmetler %8 KDV oranı uygulanacaktır.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KDV oranı %18'den %8'e İndirilen Hizmetler (31.12.2020 tarihine kadar)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İş yeri kiralama hizmeti, 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Kongre, konferans, seminer, konser, fuar ve lunapark giriş ücretleri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Düğün, nikah, balo ve kokteyl salonlarında verilen organizasyon hizmetleri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Berberlik ve kuaförlük hizmetleri ile güzellik salonunda verilen hizmetler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Terzilik, giyim eşyası ve ev tekstil ürünlerinin onarım ve tamiratı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Ayakkabı ve deri eşyaların onarımı ile ayakkabı boyama hizmetleri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Kuru temizleme, çamaşırhane, giyim eşyası ve diğer tekstil ürünlerini ütüleme hizmetleri, 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Halı ve kilim yıkama hizmetleri, 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Bisiklet, motosiklet ve motorlu bisikletlerin bakım ve onarımı (malzemeler hariç),</w:t>
      </w:r>
    </w:p>
    <w:p>
      <w:pPr>
        <w:pStyle w:val="PlainText"/>
        <w:jc w:val="both"/>
        <w:rPr/>
      </w:pPr>
      <w:r>
        <w:rPr/>
        <w:t xml:space="preserve"> – </w:t>
      </w:r>
      <w:r>
        <w:rPr/>
        <w:t xml:space="preserve">Evde kullanılan elektrikli cihazların (buzdolabı, fırın, çamaşır makinesi, bulaşık makinesi, fırın, klima vb.) bakım ve onarımı (malzemeler hariç), 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Tüketici elektroniği ürünlerinin (TV, radyo, CD/DVD oynatıcıları, ev tipi video kameralar vb.) bakım ve onarımı (malzemeler hariç), 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Evde kullanılan ısıtma ürünlerinin (termosifon, şofben, banyo kazanı, kombi vb.) (merkezi ısıtma kazanları hariç) bakım ve onarımı (malzemeler hariç), 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Ev ve bahçe gereçlerinin bakım ve onarımı (malzemeler hariç), 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Mobilyaların ve ev döşemelerinin bakım ve onarımı (malzemeler hariç)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Bilgisayarların, iletişim araç ve gereçlerinin, saatlerin bakım ve onarımı (malzemeler hariç), 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Müzik aletlerinin bakım ve onarımı, 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Çilingirlik ve anahtar çoğaltma hizmetleri ile hamallık hizmetleri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Motorlu kara taşıtlarının yağlanması, yıkanması, cilalanması hizmetleri ile bunlara ait koltuk ve döşemelerin bakım ve onarımı (malzemeler hariç), 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Hane sakinlerine verilen konut bakım, onarım, boya ve temizlik hizmetleri (malzemeler hariç),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Genel orana tabi yeme-içme hizmetleri (alkollü içeceklere isabet eden kısmı hariç), 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 xml:space="preserve">Yolcu taşımacılığı hizmetleri, </w:t>
      </w:r>
    </w:p>
    <w:p>
      <w:pPr>
        <w:pStyle w:val="PlainText"/>
        <w:jc w:val="both"/>
        <w:rPr/>
      </w:pPr>
      <w:r>
        <w:rPr/>
        <w:t xml:space="preserve">– </w:t>
      </w:r>
      <w:r>
        <w:rPr/>
        <w:t>Genel orana tabi süs bitkileri ile çiçek teslimleri.</w:t>
      </w:r>
    </w:p>
    <w:p>
      <w:pPr>
        <w:pStyle w:val="PlainText"/>
        <w:jc w:val="both"/>
        <w:rPr/>
      </w:pPr>
      <w:r>
        <w:rPr/>
        <w:t>Bu hizmetlerle beraber sunulan malzemeler ise bu indirim kapsamında değil.</w:t>
      </w:r>
    </w:p>
    <w:p>
      <w:pPr>
        <w:pStyle w:val="PlainText"/>
        <w:jc w:val="both"/>
        <w:rPr/>
      </w:pPr>
      <w:r>
        <w:rPr/>
        <w:t>-Konaklama Ve Yeme-İçme Hizmetlerinde Ve Sinema, Tiyatro, Müze Giriş Ücreti Gibi Kültürel Faaliyetlerde KDV Oranı %8 ‘Den %1'e İndi (31.12.2020 tarihine kadar)</w:t>
      </w:r>
    </w:p>
    <w:p>
      <w:pPr>
        <w:pStyle w:val="PlainText"/>
        <w:jc w:val="both"/>
        <w:rPr/>
      </w:pPr>
      <w:r>
        <w:rPr/>
        <w:t>- Sinema, tiyatro, opera, operet, bale ve müze giriş ücreti</w:t>
      </w:r>
    </w:p>
    <w:p>
      <w:pPr>
        <w:pStyle w:val="PlainText"/>
        <w:jc w:val="both"/>
        <w:rPr/>
      </w:pPr>
      <w:r>
        <w:rPr/>
        <w:t>- Daha önce % 8 orana tabi olan yeme-içme hizmetleri (alkollü içeceklere isabet eden kısmı hariç),</w:t>
      </w:r>
    </w:p>
    <w:p>
      <w:pPr>
        <w:pStyle w:val="PlainText"/>
        <w:jc w:val="both"/>
        <w:rPr/>
      </w:pPr>
      <w:r>
        <w:rPr/>
        <w:t>- Otel, motel, pansiyon, tatil köyü ve benzeri konaklama tesislerinde sunulan geceleme hizmeti</w:t>
      </w:r>
    </w:p>
    <w:p>
      <w:pPr>
        <w:pStyle w:val="PlainText"/>
        <w:jc w:val="both"/>
        <w:rPr/>
      </w:pPr>
      <w:r>
        <w:rPr/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iCs/>
          <w:szCs w:val="24"/>
        </w:rPr>
        <w:t>Saygılarımızla,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character" w:styleId="DzMetinChar" w:customStyle="1">
    <w:name w:val="Düz Metin Char"/>
    <w:basedOn w:val="DefaultParagraphFont"/>
    <w:link w:val="PlainText"/>
    <w:uiPriority w:val="99"/>
    <w:semiHidden/>
    <w:qFormat/>
    <w:rsid w:val="00481a94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DzMetinChar"/>
    <w:uiPriority w:val="99"/>
    <w:semiHidden/>
    <w:unhideWhenUsed/>
    <w:qFormat/>
    <w:rsid w:val="00481a9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B1C534-F40C-41BE-9897-566CC61D5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02</Words>
  <Characters>2297</Characters>
  <CharactersWithSpaces>2694</CharactersWithSpaces>
  <Paragraphs>5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9:00Z</dcterms:created>
  <dc:creator>YEMİNLİ MALİ MÜŞAVİR ERDAL DEMİR</dc:creator>
  <dc:description>KDV ORANLARI %8 DÜŞÜRÜLEN MAL VE HİZMETLER</dc:description>
  <dc:language>en-US</dc:language>
  <cp:lastModifiedBy>Erdal Demir</cp:lastModifiedBy>
  <cp:lastPrinted>2019-10-21T11:24:00Z</cp:lastPrinted>
  <dcterms:modified xsi:type="dcterms:W3CDTF">2020-08-03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