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7</w:t>
        <w:tab/>
        <w:tab/>
        <w:tab/>
        <w:t>01/07/2020</w:t>
      </w:r>
    </w:p>
    <w:p>
      <w:pPr>
        <w:pStyle w:val="Normal"/>
        <w:rPr>
          <w:rFonts w:ascii="Calibri" w:hAnsi="Calibri" w:cs="Calibri"/>
          <w:color w:val="000000"/>
          <w:szCs w:val="24"/>
        </w:rPr>
      </w:pPr>
      <w:r>
        <w:rPr>
          <w:rFonts w:cs="Calibri" w:ascii="Calibri" w:hAnsi="Calibri"/>
          <w:color w:val="000000"/>
          <w:szCs w:val="24"/>
        </w:rPr>
      </w:r>
    </w:p>
    <w:p>
      <w:pPr>
        <w:pStyle w:val="NoSpacing"/>
        <w:jc w:val="center"/>
        <w:rPr>
          <w:b/>
          <w:b/>
          <w:sz w:val="28"/>
          <w:szCs w:val="24"/>
          <w:lang w:eastAsia="tr-TR"/>
        </w:rPr>
      </w:pPr>
      <w:r>
        <w:rPr>
          <w:rFonts w:cs="Calibri" w:ascii="Calibri" w:hAnsi="Calibri"/>
          <w:color w:val="000000"/>
          <w:szCs w:val="24"/>
        </w:rPr>
        <w:t xml:space="preserve"> </w:t>
      </w:r>
      <w:r>
        <w:rPr>
          <w:b/>
          <w:sz w:val="28"/>
          <w:szCs w:val="24"/>
          <w:lang w:eastAsia="tr-TR"/>
        </w:rPr>
        <w:t>Kısa Çalışma Süresinin Bir Ay Uzatılmasına İlişkin</w:t>
      </w:r>
    </w:p>
    <w:p>
      <w:pPr>
        <w:pStyle w:val="NoSpacing"/>
        <w:jc w:val="center"/>
        <w:rPr>
          <w:b/>
          <w:b/>
          <w:sz w:val="28"/>
          <w:szCs w:val="24"/>
          <w:lang w:eastAsia="tr-TR"/>
        </w:rPr>
      </w:pPr>
      <w:r>
        <w:rPr>
          <w:b/>
          <w:sz w:val="28"/>
          <w:szCs w:val="24"/>
          <w:lang w:eastAsia="tr-TR"/>
        </w:rPr>
        <w:t xml:space="preserve"> </w:t>
      </w:r>
      <w:r>
        <w:rPr>
          <w:b/>
          <w:sz w:val="28"/>
          <w:szCs w:val="24"/>
          <w:lang w:eastAsia="tr-TR"/>
        </w:rPr>
        <w:t>Muhtemel Sorular ve Cevapları</w:t>
      </w:r>
    </w:p>
    <w:p>
      <w:pPr>
        <w:pStyle w:val="NoSpacing"/>
        <w:rPr>
          <w:b/>
          <w:b/>
          <w:sz w:val="36"/>
          <w:szCs w:val="24"/>
          <w:lang w:eastAsia="tr-TR"/>
        </w:rPr>
      </w:pPr>
      <w:r>
        <w:rPr>
          <w:b/>
          <w:sz w:val="36"/>
          <w:szCs w:val="24"/>
          <w:lang w:eastAsia="tr-TR"/>
        </w:rPr>
      </w:r>
    </w:p>
    <w:p>
      <w:pPr>
        <w:pStyle w:val="NoSpacing"/>
        <w:rPr>
          <w:b/>
          <w:b/>
          <w:sz w:val="24"/>
          <w:szCs w:val="24"/>
          <w:lang w:eastAsia="tr-TR"/>
        </w:rPr>
      </w:pPr>
      <w:r>
        <w:rPr>
          <w:b/>
          <w:sz w:val="24"/>
          <w:szCs w:val="24"/>
          <w:lang w:eastAsia="tr-TR"/>
        </w:rPr>
        <w:t>Kısa çalışma süresi hangi kararla ve ne kadar süreyle uzatılmışt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30 Haziran 2020 sayılı Resmi Gazetede yayımlanan 29/6/2020 tarihli ve 2706 sayılı Karar ile yeni koronavirüs (Covid-19) nedeniyle dışsal etkilerden kaynaklanan dönemsel durumlar kapsamında zorlayıcı sebep gerekçesiyle daha önce uygulanan kısa çalışma süresi bir ay uzatılmışt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 süresi hangi işyerlerinde uzatılmışt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30/6/2020 tarihine kadar (bu tarih dahil) kısa çalışma başvurusunda bulunmuş ve bu uygulamadan yararlanmış olan işyerlerinde kısa çalışma süresi bir ay uzatılmışt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 süresi hangi işçiler için uzatılmıştır?</w:t>
      </w:r>
    </w:p>
    <w:p>
      <w:pPr>
        <w:pStyle w:val="NoSpacing"/>
        <w:rPr>
          <w:sz w:val="24"/>
          <w:szCs w:val="24"/>
          <w:lang w:eastAsia="tr-TR"/>
        </w:rPr>
      </w:pPr>
      <w:r>
        <w:rPr>
          <w:sz w:val="24"/>
          <w:szCs w:val="24"/>
          <w:lang w:eastAsia="tr-TR"/>
        </w:rPr>
        <w:t xml:space="preserve"> </w:t>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30/6/2020 tarihine kadar (bu tarih dahil) kısa çalışma başvurusunda bulunmuş işyerlerinde daha önce aynı gerekçeyle uygulanmış kısa çalışmadan yararlanan aynı işçiler için ve aynı şartları (haftalık kısa çalışma süresi) aşmamak kaydıyla uzatılan kısa çalışma döneminde de yararlanılabilecekt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Örneğin bir işyerinde A, B ve C isimli üç işçi için Mart, Nisan ve Mayıs aylarında haftalık kısa çalışma süresi 30/45 oranında bildirim yapılmak suretiyle yararlanılmış ise aynı kişiler için aynı kısa çalışma süresince 1 Temmuz 2020 den itibaren bir ay daha yararlanılabilecektir. Bu süreyi azaltmak isteyen işverenler güncelleme talebinde bulunabilecekt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 uzatma işlemi hangi dönemler için yapılacakt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daha önce uygulanan kısa çalışma süresi 30/6/2020 tarihinden önce (bu tarih dahil) sona ermiş olan işyerlerinde 1/7/2020 tarihi itibarıyla, devam edenler ise kısa çalışma bitiş tarihi itibarıyla bir ay süreyle işyerinde kısa çalışma uygulanabilecekt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Örneğin kısa çalışma süresi 20/5/2020 tarihinde sona ermiş işyerinde kısa çalışma uzatma işlemi 1/7/2020 tarihi itibarıyla bir ay süre için yapılmış olacaktır. Kısa çalışma süresi 10/8/2020 tarihinde sona erecek işyerinde ise 11/8/2020 tarihinden itibaren bir ay süreyle uzatma işlemi yapılacaktır.</w:t>
      </w:r>
    </w:p>
    <w:p>
      <w:pPr>
        <w:pStyle w:val="NoSpacing"/>
        <w:rPr>
          <w:b/>
          <w:b/>
          <w:sz w:val="24"/>
          <w:szCs w:val="24"/>
          <w:lang w:eastAsia="tr-TR"/>
        </w:rPr>
      </w:pPr>
      <w:r>
        <w:rPr>
          <w:b/>
          <w:sz w:val="24"/>
          <w:szCs w:val="24"/>
          <w:lang w:eastAsia="tr-TR"/>
        </w:rPr>
      </w:r>
    </w:p>
    <w:p>
      <w:pPr>
        <w:pStyle w:val="NoSpacing"/>
        <w:rPr>
          <w:b/>
          <w:b/>
          <w:sz w:val="24"/>
          <w:szCs w:val="24"/>
          <w:lang w:eastAsia="tr-TR"/>
        </w:rPr>
      </w:pPr>
      <w:r>
        <w:rPr>
          <w:b/>
          <w:sz w:val="24"/>
          <w:szCs w:val="24"/>
          <w:lang w:eastAsia="tr-TR"/>
        </w:rPr>
        <w:t>Kısa çalışmanın uzatıldığı dönem için başvuru yapılacak mıd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30/6/2020 tarihine kadar (bu tarih dahil) kısa çalışma başvurusunda bulunmuş işyerlerinde daha önce yeni koronavirüs (Covid-19) nedeniyle dışsal etkilerden kaynaklanan dönemsel durumlar kapsamında zorlayıcı sebep gerekçesiyle uygulanmış kısa çalışmadan yararlanan aynı işçiler için ve aynı şartları (haftalık kısa çalışma süresi) aşmamak kaydıyla kısa çalışma uzatma işlemi otomatik olarak İŞKUR tarafından yapılacaktır.</w:t>
      </w:r>
    </w:p>
    <w:p>
      <w:pPr>
        <w:pStyle w:val="NoSpacing"/>
        <w:rPr>
          <w:sz w:val="24"/>
          <w:szCs w:val="24"/>
          <w:lang w:eastAsia="tr-TR"/>
        </w:rPr>
      </w:pPr>
      <w:r>
        <w:rPr>
          <w:sz w:val="24"/>
          <w:szCs w:val="24"/>
          <w:lang w:eastAsia="tr-TR"/>
        </w:rPr>
      </w:r>
    </w:p>
    <w:p>
      <w:pPr>
        <w:pStyle w:val="NoSpacing"/>
        <w:rPr>
          <w:sz w:val="24"/>
          <w:szCs w:val="24"/>
          <w:u w:val="single"/>
          <w:lang w:eastAsia="tr-TR"/>
        </w:rPr>
      </w:pPr>
      <w:r>
        <w:rPr>
          <w:sz w:val="24"/>
          <w:szCs w:val="24"/>
          <w:u w:val="single"/>
          <w:lang w:eastAsia="tr-TR"/>
        </w:rPr>
        <w:t>Hem işverenlerin ve hem de işçilerin uzatma işleminin yapılması için başvuru yapmalarına gerek bulunmamaktadır.</w:t>
      </w:r>
    </w:p>
    <w:p>
      <w:pPr>
        <w:pStyle w:val="NoSpacing"/>
        <w:rPr>
          <w:sz w:val="24"/>
          <w:szCs w:val="24"/>
          <w:u w:val="single"/>
          <w:lang w:eastAsia="tr-TR"/>
        </w:rPr>
      </w:pPr>
      <w:r>
        <w:rPr>
          <w:sz w:val="24"/>
          <w:szCs w:val="24"/>
          <w:u w:val="single"/>
          <w:lang w:eastAsia="tr-TR"/>
        </w:rPr>
      </w:r>
    </w:p>
    <w:p>
      <w:pPr>
        <w:pStyle w:val="NoSpacing"/>
        <w:rPr>
          <w:b/>
          <w:b/>
          <w:sz w:val="24"/>
          <w:szCs w:val="24"/>
          <w:lang w:eastAsia="tr-TR"/>
        </w:rPr>
      </w:pPr>
      <w:r>
        <w:rPr>
          <w:b/>
          <w:sz w:val="24"/>
          <w:szCs w:val="24"/>
          <w:lang w:eastAsia="tr-TR"/>
        </w:rPr>
        <w:t>Uzatılan kısa çalışma döneminde işveren yeni bir işçi ilave edebilecek mid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30/6/2020 tarihine kadar (bu tarih dahil) kısa çalışma başvurusunda bulunmuş işyerlerinde daha önce yeni koronavirüs (Covid-19) nedeniyle dışsal etkilerden kaynaklanan dönemsel durumlar kapsamında zorlayıcı sebep gerekçesiyle uygulanmış kısa çalışmadan yararlanan aynı işçiler için ve aynı şartları (haftalık kısa çalışma süresi) aşmamak kaydıyla kısa çalışma uzatma işleminden yararlanılabilecekt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İşverenlerce Kovid-19 gerekçesiyle daha önce kısa çalışma uygulamasından yararlanmış işçilerin dışında yeni bir işçi ilave edilmesi veya daha önce yararlanılan haftalık kısa çalışma süresinin artırılması imkanı bulunmamaktad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Daha önce uygulanan kısa çalışma döneminde Yasaya aykırı bir şekilde işçi çıkartılan ve bu nedenle kısa çalışma uygulaması durdurulmuş işyerlerinde kısa çalışma süresi uzatılacak mıd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 xml:space="preserve">Yeni koronavirüs (Covid-19) nedeniyle dışsal etkilerden kaynaklanan dönemsel durumlar kapsamında zorlayıcı sebep gerekçesiyle uygulanan kısa çalışmadan yararlanabilmek için 4857/25-II kapsamı dışında bir gerekçeyle işveren tarafından işçi çıkartılmamış olması gerekir. Bu hükme aykırı işçi çıkartılmış olması nedeniyle kısa çalışma uygulaması durdurulan işyerlerinde uzatma işlemi yapılamayacaktır. </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Yeni bir hak sahipliği olmadığı için kalan işsizlik ödeneği süresince kısa çalışma uygulamasından yararlananlar uzatılan dönemde da yararlanabilecekler midi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Kısa çalışma ödeneği süresi işsizlik ödeneği süresinden mahsup edilmeyeceği için kalan işsizlik ödeneği süresini aşmamak kaydıyla bu işçiler de kısa çalışma uygulamasından yararlanabilecekt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Daha önce uygulanan kısa çalışma döneminde işten çıkan veya emekli olanlar da uzatılan kısa çalışma uygulamasından yararlanabilecek mid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Hay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nın uzatıldığı dönemde ilk bir haftalık süre için kısa çalışma ödeneği ödenecek midi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Kısa çalışmanın uzatıldığı dönemde ilk bir haftalık süre için kısa çalışma ödeneği ödenebilecekt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Uzatılan dönem için yeni bir uygunluk tespiti yapılacak mıd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Kısa çalışma uygulamasının uzatıldığı bir aylık dönem için İş müfettişlerince yeni bir uygunluk tespiti yapılmayacakt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Uzatma işleminden yararlanmak istemeyen işverenlerin ne yapması gerek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Kısa çalışma süresinin uzatılmasından yararlanmak istemeyen işverenler bu durumu bağlı olduğu İŞKUR birimine yazılı veya elektronik ortamda en seri şekilde bildirmesi gerek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 ödeneğinden yararlanılan süre işsizlik ödeneği süresinden mahsup edilecek mid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Yeni koronavirüs (Covid-19) nedeniyle dışsal etkilerden kaynaklanan dönemsel durumlar kapsamında zorlayıcı sebep gerekçesiyle uygulanmış olan dönemin tamamında (ilk üç ay ve uzatılan bir ay) ödenen kısa çalışma ödeneği süresi hak edilmiş işsizlik ödeneği süresinden mahsup edilmeyecekt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nın uzatıldığı dönemde işçilerin prim ödeme süreleri bakımından hak kazanma şartlarını sağlayıp sağlamadığı kontrolü yapılacak mıdı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Kısa çalışmanın uzatıldığı dönemde işçilerin prim ödeme süreleri bakımından hak kazanma şartlarını sağlayıp sağlamadığına ilişkin yeni bir kontrol yapılmayacaktır. Daha önce Kovid-19 gerekçeli yapılan kısa çalışma uygulamasından yararlanan işçiler için uzatma işlemi yapılacakt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nın uzatıldığı dönemde ne kadar kısa çalışma ödeneği ödenecekti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Kısa çalışmanın uzatıldığı dönemde de gün başına, daha önce Kovid-19 gerekçesiyle uygulanan kısa çalışma ödeneği döneminde ödenen günlük tutar kadar ödeme yapılacakt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 ödeneği ne zaman ödenecekti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Kısa çalışmanın uzatıldığı döneme ilişkin ödemeler de ödemenin ilişkin olduğu ayı izleyen ayın beşinde yapılacaktı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Ödeme tarihini öne çekmeye Aile Çalışma ve Sosyal Hizmetler Bakanı yetkilidi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Kısa çalışmanın uzatıldığı dönemde genel sağlık sigortası primleri ödenecek midi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Evet</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Uzatılan kısa çalışma döneminde nakdi ücret desteğinden yararlanılabilecek midir?</w:t>
      </w:r>
    </w:p>
    <w:p>
      <w:pPr>
        <w:pStyle w:val="NoSpacing"/>
        <w:rPr>
          <w:sz w:val="24"/>
          <w:szCs w:val="24"/>
          <w:lang w:eastAsia="tr-TR"/>
        </w:rPr>
      </w:pPr>
      <w:r>
        <w:rPr>
          <w:sz w:val="24"/>
          <w:szCs w:val="24"/>
          <w:lang w:eastAsia="tr-TR"/>
        </w:rPr>
      </w:r>
    </w:p>
    <w:p>
      <w:pPr>
        <w:pStyle w:val="NoSpacing"/>
        <w:rPr>
          <w:sz w:val="24"/>
          <w:szCs w:val="24"/>
          <w:lang w:eastAsia="tr-TR"/>
        </w:rPr>
      </w:pPr>
      <w:r>
        <w:rPr>
          <w:sz w:val="24"/>
          <w:szCs w:val="24"/>
          <w:lang w:eastAsia="tr-TR"/>
        </w:rPr>
        <w:t>Nakdi ücret desteğinden yararlanabilmek için kısa çalışma ödeneğine hak kazanılmamış olması gerekir. Dolayısıyla kısa çalışma ödeneği ödenen dönem için nakdi ücret desteği ödenmesi imkanı bulunmamaktadır.</w:t>
      </w:r>
    </w:p>
    <w:p>
      <w:pPr>
        <w:pStyle w:val="NoSpacing"/>
        <w:rPr>
          <w:sz w:val="24"/>
          <w:szCs w:val="24"/>
          <w:lang w:eastAsia="tr-TR"/>
        </w:rPr>
      </w:pPr>
      <w:r>
        <w:rPr>
          <w:sz w:val="24"/>
          <w:szCs w:val="24"/>
          <w:lang w:eastAsia="tr-TR"/>
        </w:rPr>
      </w:r>
    </w:p>
    <w:p>
      <w:pPr>
        <w:pStyle w:val="NoSpacing"/>
        <w:rPr>
          <w:b/>
          <w:b/>
          <w:sz w:val="24"/>
          <w:szCs w:val="24"/>
          <w:lang w:eastAsia="tr-TR"/>
        </w:rPr>
      </w:pPr>
      <w:r>
        <w:rPr>
          <w:b/>
          <w:sz w:val="24"/>
          <w:szCs w:val="24"/>
          <w:lang w:eastAsia="tr-TR"/>
        </w:rPr>
        <w:t>İşyerinde fiilen kısa çalışma uygulanmamasına rağmen işçilere kısa çalışma ödeneği ödendiğinin tespit edilmesi halinde ne olacaktır?</w:t>
      </w:r>
    </w:p>
    <w:p>
      <w:pPr>
        <w:pStyle w:val="NoSpacing"/>
        <w:rPr>
          <w:b/>
          <w:b/>
          <w:sz w:val="24"/>
          <w:szCs w:val="24"/>
          <w:lang w:eastAsia="tr-TR"/>
        </w:rPr>
      </w:pPr>
      <w:r>
        <w:rPr>
          <w:b/>
          <w:sz w:val="24"/>
          <w:szCs w:val="24"/>
          <w:lang w:eastAsia="tr-TR"/>
        </w:rPr>
      </w:r>
    </w:p>
    <w:p>
      <w:pPr>
        <w:pStyle w:val="NoSpacing"/>
        <w:rPr>
          <w:sz w:val="24"/>
          <w:szCs w:val="24"/>
          <w:lang w:eastAsia="tr-TR"/>
        </w:rPr>
      </w:pPr>
      <w:r>
        <w:rPr>
          <w:sz w:val="24"/>
          <w:szCs w:val="24"/>
          <w:lang w:eastAsia="tr-TR"/>
        </w:rPr>
        <w:t>İşverenin hatalı bilgi ve belge vermesi nedeniyle yapılan ödemeler, yasal faizi ile birlikte işverenden tahsil edilmektedir.</w:t>
      </w:r>
    </w:p>
    <w:p>
      <w:pPr>
        <w:pStyle w:val="Normal"/>
        <w:jc w:val="both"/>
        <w:rPr>
          <w:szCs w:val="24"/>
        </w:rPr>
      </w:pPr>
      <w:r>
        <w:rPr>
          <w:szCs w:val="24"/>
        </w:rPr>
      </w:r>
      <w:bookmarkStart w:id="0" w:name="_GoBack"/>
      <w:bookmarkStart w:id="1" w:name="_GoBack"/>
      <w:bookmarkEnd w:id="1"/>
    </w:p>
    <w:p>
      <w:pPr>
        <w:pStyle w:val="Normal"/>
        <w:jc w:val="both"/>
        <w:rPr>
          <w:szCs w:val="24"/>
        </w:rPr>
      </w:pPr>
      <w:r>
        <w:rPr>
          <w:szCs w:val="24"/>
        </w:rPr>
        <w:t>Saygılarımızla,</w:t>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NoSpacing">
    <w:name w:val="No Spacing"/>
    <w:uiPriority w:val="1"/>
    <w:qFormat/>
    <w:rsid w:val="00071f18"/>
    <w:pPr>
      <w:widowControl/>
      <w:bidi w:val="0"/>
      <w:spacing w:before="0" w:after="0"/>
      <w:jc w:val="both"/>
    </w:pPr>
    <w:rPr>
      <w:rFonts w:eastAsia="Calibri" w:cs="" w:cstheme="minorBidi" w:eastAsiaTheme="minorHAnsi" w:ascii="Times New Roman" w:hAnsi="Times New Roman"/>
      <w:color w:val="000000" w:themeColor="text1"/>
      <w:kern w:val="0"/>
      <w:sz w:val="22"/>
      <w:szCs w:val="22"/>
      <w:lang w:eastAsia="en-US"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7C2AB-0B3A-45B5-9B4B-972F0880C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0</Words>
  <Characters>6504</Characters>
  <CharactersWithSpaces>7629</CharactersWithSpaces>
  <Paragraphs>1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4:00Z</dcterms:created>
  <dc:creator>YEMİNLİ MALİ MÜŞAVİR ERDAL DEMİR</dc:creator>
  <dc:description>KISA ÇALIŞMA SÜRESİ UZATIMI</dc:description>
  <dc:language>en-US</dc:language>
  <cp:lastModifiedBy>Erdal Demir</cp:lastModifiedBy>
  <cp:lastPrinted>2019-10-21T11:24:00Z</cp:lastPrinted>
  <dcterms:modified xsi:type="dcterms:W3CDTF">2020-07-01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