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29</w:t>
        <w:tab/>
        <w:tab/>
        <w:tab/>
        <w:t>02/03/2020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bookmarkStart w:id="0" w:name="_GoBack"/>
      <w:r>
        <w:rPr>
          <w:rFonts w:cs="Calibri,Bold" w:ascii="Calibri,Bold" w:hAnsi="Calibri,Bold"/>
          <w:b/>
          <w:bCs/>
          <w:color w:val="000000"/>
          <w:szCs w:val="24"/>
        </w:rPr>
        <w:t>ELEKTRONİK İRSALİYE UYGULAMA KILAVUZU YAYIMLAND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 İdaresi Başkanlığı’nın web sitesinde yayımlanan kılavuza aşağıdaki linkten ulaşabilirsiniz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FF"/>
          <w:szCs w:val="24"/>
        </w:rPr>
      </w:pPr>
      <w:r>
        <w:rPr>
          <w:rFonts w:cs="Calibri,Bold" w:ascii="Calibri,Bold" w:hAnsi="Calibri,Bold"/>
          <w:b/>
          <w:bCs/>
          <w:color w:val="0000FF"/>
          <w:szCs w:val="24"/>
        </w:rPr>
        <w:t>https://ebelge.gib.gov.tr/dosyalar/kilavuzlar/e-Irsaliye_Uygulama_Kilavuzu.pdf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NOT: </w:t>
      </w:r>
      <w:r>
        <w:rPr>
          <w:rFonts w:cs="Calibri" w:ascii="Calibri" w:hAnsi="Calibri"/>
          <w:color w:val="000000"/>
          <w:szCs w:val="24"/>
        </w:rPr>
        <w:t>509 Sıra No’lu VUK Genel Tebliğinde belirtildiği üzere; E.Fatura kapsamındakilerden 2018 veya izleyen yıllar brüt satış hasılatları 25 Milyon TL ve üzerinde olanların en geç 1 Temmuz 2020 tarihine kadar e.irsaliye uygulamasına geçmeleri gerekmektedir. E.İrsaliyeye geçmesi gereken diğer mükellefler ise aşağıdaki linkte yer almaktadır:</w:t>
      </w:r>
    </w:p>
    <w:p>
      <w:pPr>
        <w:pStyle w:val="Normal"/>
        <w:jc w:val="both"/>
        <w:rPr>
          <w:iCs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https://ebelge.gib.gov.tr/dosyalar/509_s.VUK_GT_Kapsaminda_Uygulamalara_Gecis_Takvimi_Tab</w:t>
        </w:r>
      </w:hyperlink>
      <w:r>
        <w:rPr>
          <w:rFonts w:cs="Calibri" w:ascii="Calibri" w:hAnsi="Calibri"/>
          <w:color w:val="0000FF"/>
          <w:szCs w:val="24"/>
        </w:rPr>
        <w:t>losu_(3).pdf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  <w:bookmarkEnd w:id="0"/>
    </w:p>
    <w:p>
      <w:pPr>
        <w:pStyle w:val="Normal"/>
        <w:jc w:val="both"/>
        <w:rPr>
          <w:iCs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belge.gib.gov.tr/dosyalar/509_s.VUK_GT_Kapsaminda_Uygulamalara_Gecis_Takvimi_Ta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25943-E84D-4E98-B612-D440FD44A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5:00Z</dcterms:created>
  <dc:creator>YEMİNLİ MALİ MÜŞAVİR ERDAL DEMİR</dc:creator>
  <dc:description>E-İRSALİYE UYGULAMALARI</dc:description>
  <dc:language>en-US</dc:language>
  <cp:lastModifiedBy>Erdal Demir</cp:lastModifiedBy>
  <cp:lastPrinted>2019-10-21T11:24:00Z</cp:lastPrinted>
  <dcterms:modified xsi:type="dcterms:W3CDTF">2020-03-02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