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0/27</w:t>
        <w:tab/>
        <w:tab/>
        <w:tab/>
        <w:t>27/02/2020</w:t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OCAK AYI GERİ KAZANIM KATILIM PAYI BEYANNAMESİ VERİLME SÜRESİ 02.03.2020 SON GÜN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No’lu Tebliğle değişik Geri Kazanım Katılım Payı Beyannamesi Genel Tebliği (Sıra No:1) uyarınca kurumlar vergisi mükelleflerince aylık olarak geri kazanım katılım payı beyannamelerinin elektronik ortamda verilmesi gerekmektedir. (Gelir vergisi mükellefleri ise 3 er aylık dönemler halinde beyanda bulunacaktır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yannamenin; beyan dönemini takip eden ayın son günü saat 23.59 a kadar verilmes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rekmektedir. (Plastik poşetler dahil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Beyana tabi işlem olmasa bile her ay/dönem için mutlaka beyannamenin ilgili satırı işaretlenmek suretiyle verilmesi zorunludu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iCs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Ocak ayına ait beyanname verme süresinin geldiğini hatırlatırız. Ayın son günü Cumartesi gününe geldiğinden, 02.03.2020 günü verilecektir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iCs/>
          <w:szCs w:val="24"/>
        </w:rPr>
        <w:t>Saygılarımızla,</w:t>
      </w:r>
      <w:r>
        <w:rPr>
          <w:rFonts w:cs="Calibri" w:ascii="Calibri" w:hAnsi="Calibri"/>
          <w:szCs w:val="24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iCs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6C75DA-E715-410F-8CD1-AD54412B8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7:00Z</dcterms:created>
  <dc:creator>YEMİNLİ MALİ MÜŞAVİR ERDAL DEMİR</dc:creator>
  <dc:description>GERİ KAZANIM KATILIM PAYI KLAVUZU</dc:description>
  <dc:language>en-US</dc:language>
  <cp:lastModifiedBy>Erdal Demir</cp:lastModifiedBy>
  <cp:lastPrinted>2019-10-21T11:24:00Z</cp:lastPrinted>
  <dcterms:modified xsi:type="dcterms:W3CDTF">2020-02-27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