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* </w:t>
      </w:r>
      <w:r>
        <w:rPr>
          <w:rFonts w:cs="Calibri,Bold" w:ascii="Calibri,Bold" w:hAnsi="Calibri,Bold"/>
          <w:b/>
          <w:bCs/>
          <w:color w:val="000000"/>
          <w:szCs w:val="24"/>
        </w:rPr>
        <w:t>E.Belge (e.arşiv fatura, e.serbest meslek makbuzu, e.müstahsil makbuzu) duyuruları.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E.BELGE DUYURULAR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elir İdaresi Başkanlığı web sitesinde yayımlanan duyurular aşağıya alınmıştır: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E-Arşiv Fatura, E-Serbest Meslek Makbuzu Ve E-Müstahsil Makbuzu  Uygulamalarından GİB Portal Yöntemi İle Yararlanmak Üzere Başvuru Dokümanı: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ttps://ebelge.gib.gov.tr/dosyalar/kilavuzlar/e-Arsiv_Portal_Basvuru_Dokumani.pdf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1.1.2020 Tarihi İtibariyle E-Arşiv Fatura Uygulamasına Geçmesi Gereken Mükellefler Hakkında Duyuru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,Bold" w:ascii="Calibri,Bold" w:hAnsi="Calibri,Bold"/>
          <w:b/>
          <w:bCs/>
          <w:color w:val="0000FF"/>
          <w:szCs w:val="24"/>
        </w:rPr>
        <w:t>https://ebelge.gib.gov.tr/dosyalar/e-Arsiv_Fatura_Duyurusu.pdf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f1405"/>
    <w:rPr/>
  </w:style>
  <w:style w:type="character" w:styleId="BalloonTextChar" w:customStyle="1">
    <w:name w:val="Balloon Text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FooterChar" w:customStyle="1">
    <w:name w:val="Footer Char"/>
    <w:link w:val="Footer"/>
    <w:uiPriority w:val="99"/>
    <w:qFormat/>
    <w:rsid w:val="000d0b27"/>
    <w:rPr>
      <w:sz w:val="24"/>
    </w:rPr>
  </w:style>
  <w:style w:type="character" w:styleId="Heading1Char" w:customStyle="1">
    <w:name w:val="Heading 1 Char"/>
    <w:link w:val="Heading1"/>
    <w:qFormat/>
    <w:rsid w:val="00877f9e"/>
    <w:rPr>
      <w:b/>
      <w:color w:val="000000"/>
      <w:sz w:val="18"/>
    </w:rPr>
  </w:style>
  <w:style w:type="character" w:styleId="HTMLPreformattedChar" w:customStyle="1">
    <w:name w:val="HTML Preformatted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Preformatted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CommentText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25871-FAF7-4AB3-80A7-5F4A34AD5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2:00Z</dcterms:created>
  <dc:creator>YEMİNLİ MALİ MÜŞAVİR ERDAL DEMİR</dc:creator>
  <dc:description>E-BELGE UYGULAMALARI</dc:description>
  <dc:language>en-US</dc:language>
  <cp:lastModifiedBy>User</cp:lastModifiedBy>
  <cp:lastPrinted>2019-10-21T11:24:00Z</cp:lastPrinted>
  <dcterms:modified xsi:type="dcterms:W3CDTF">2019-12-3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