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8/55</w:t>
        <w:tab/>
        <w:tab/>
        <w:tab/>
        <w:t>02/10/2018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18 YILI 3. GEÇİCİ VERGİ DÖNEM SONU (30.09.2018) İTİBARİYLE YAPILACAK DEĞERLEMELERDE KULLANILACAK DÖVİZ KURLAR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Yabancı para ve yabancı para cinsinden alacak ve borçların 2018 yılı üçüncü geçici vergi dönem sonu olan 30 Eylül 2018 tarihi itibariyle yapılacak değerlemelerinde kullanılacak olan döviz kurları aşağıya alınmıştı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,Bold" w:ascii="Calibri,Bold" w:hAnsi="Calibri,Bold"/>
          <w:b/>
          <w:bCs/>
          <w:szCs w:val="24"/>
        </w:rPr>
        <w:t xml:space="preserve">Döviz Cinsi </w:t>
        <w:tab/>
        <w:tab/>
        <w:tab/>
        <w:t xml:space="preserve">Döviz Alış </w:t>
        <w:tab/>
        <w:t>Efektif Alış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BD DOLARI </w:t>
        <w:tab/>
        <w:tab/>
        <w:tab/>
        <w:t xml:space="preserve"> 5,9902 </w:t>
        <w:tab/>
        <w:tab/>
        <w:t>5,9860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USTRALYA DOLARI</w:t>
        <w:tab/>
        <w:tab/>
        <w:t xml:space="preserve"> 4,3117 </w:t>
        <w:tab/>
        <w:tab/>
        <w:t>4,2918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İMARKA KRONU </w:t>
        <w:tab/>
        <w:tab/>
        <w:t xml:space="preserve"> 0,93067 </w:t>
        <w:tab/>
        <w:tab/>
        <w:t>0,93002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RO</w:t>
        <w:tab/>
        <w:tab/>
        <w:tab/>
        <w:tab/>
        <w:t xml:space="preserve"> 6,9505</w:t>
        <w:tab/>
        <w:tab/>
        <w:t xml:space="preserve"> 6,9457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İNGİLİZ STERLİNİ </w:t>
        <w:tab/>
        <w:tab/>
        <w:t xml:space="preserve">7,8079 </w:t>
        <w:tab/>
        <w:tab/>
        <w:t>7,802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İSVİÇRE FRANGI </w:t>
        <w:tab/>
        <w:tab/>
        <w:t xml:space="preserve"> 6,1211 </w:t>
        <w:tab/>
        <w:tab/>
        <w:t>6,111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İSVEÇ KRONU</w:t>
        <w:tab/>
        <w:tab/>
        <w:tab/>
        <w:t xml:space="preserve"> 0,67211</w:t>
        <w:tab/>
        <w:t xml:space="preserve"> </w:t>
        <w:tab/>
        <w:t>0,6716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ADA DOLARI</w:t>
        <w:tab/>
        <w:tab/>
        <w:t xml:space="preserve"> 4,5955 </w:t>
        <w:tab/>
        <w:tab/>
        <w:t>4,5785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VEYT DİNARI </w:t>
        <w:tab/>
        <w:tab/>
        <w:t>19,6419</w:t>
        <w:tab/>
        <w:t xml:space="preserve"> </w:t>
        <w:tab/>
        <w:t>19,3473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RVEÇ KRONU</w:t>
        <w:tab/>
        <w:tab/>
        <w:t xml:space="preserve"> 0,73185</w:t>
        <w:tab/>
        <w:tab/>
        <w:t xml:space="preserve"> 0,7313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UDİ ARABİSTAN RİYALİ</w:t>
        <w:tab/>
        <w:t xml:space="preserve"> 1,5973 </w:t>
        <w:tab/>
        <w:tab/>
        <w:t>1,5853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PON YENİ </w:t>
        <w:tab/>
        <w:tab/>
        <w:tab/>
        <w:t xml:space="preserve">5,2684 </w:t>
        <w:tab/>
        <w:tab/>
        <w:t>5,248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ULGAR LEVASI </w:t>
        <w:tab/>
        <w:tab/>
        <w:t>3,5338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MEN LEYİ </w:t>
        <w:tab/>
        <w:tab/>
        <w:tab/>
        <w:t>1,481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S RUBLESİ</w:t>
        <w:tab/>
        <w:tab/>
        <w:tab/>
        <w:t xml:space="preserve"> 0,09063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İRAN RİYALİ</w:t>
        <w:tab/>
        <w:tab/>
        <w:tab/>
        <w:t xml:space="preserve"> 0,01418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ÇİN YUANI</w:t>
        <w:tab/>
        <w:tab/>
        <w:tab/>
        <w:t xml:space="preserve"> 0,86537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KİSTAN RUPİSİ </w:t>
        <w:tab/>
        <w:tab/>
        <w:t>0,0483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TAR RİYALİ </w:t>
        <w:tab/>
        <w:tab/>
        <w:tab/>
        <w:t>1,635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: Kasa ve benzeri nakitler Efektif alış kuru ile değerlenecektir.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Saygılarımızla,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0:00Z</dcterms:created>
  <dc:creator>ERDAL MALİ MÜŞAVİR</dc:creator>
  <dc:description>3.DÖNEM GEÇİCİ VERGİ KURLARI</dc:description>
  <dc:language>en-US</dc:language>
  <cp:lastModifiedBy>User</cp:lastModifiedBy>
  <cp:lastPrinted>2003-04-08T13:01:00Z</cp:lastPrinted>
  <dcterms:modified xsi:type="dcterms:W3CDTF">2018-10-02T16:01:00Z</dcterms:modified>
  <cp:revision>3</cp:revision>
  <dc:subject/>
  <dc:title/>
</cp:coreProperties>
</file>