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7</w:t>
        <w:tab/>
        <w:tab/>
        <w:tab/>
        <w:t>23/10/2017</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 xml:space="preserve">TEKNOLOJİ GELİŞTİRME BÖLGELERİNDE GAYRİ MADDİ HAKLARDAN KAYNAKLANAN KAZANÇLARA İLİŞKİN BAKANLAR KURULU KARARI  </w:t>
      </w:r>
    </w:p>
    <w:p>
      <w:pPr>
        <w:pStyle w:val="Normal"/>
        <w:jc w:val="both"/>
        <w:rPr>
          <w:b/>
          <w:b/>
          <w:szCs w:val="24"/>
        </w:rPr>
      </w:pPr>
      <w:r>
        <w:rPr>
          <w:b/>
          <w:szCs w:val="24"/>
        </w:rPr>
        <w:t xml:space="preserve"> </w:t>
      </w:r>
    </w:p>
    <w:p>
      <w:pPr>
        <w:pStyle w:val="Normal"/>
        <w:jc w:val="both"/>
        <w:rPr>
          <w:szCs w:val="24"/>
        </w:rPr>
      </w:pPr>
      <w:r>
        <w:rPr>
          <w:szCs w:val="24"/>
        </w:rPr>
        <w:t>2017/10821 sayılı BKK ile Teknoloji Geliştirme Bölgeleri Kanunu’nun Geçici 2’nci maddesine ilişkin düzenleme yapılmıştır.</w:t>
      </w:r>
    </w:p>
    <w:p>
      <w:pPr>
        <w:pStyle w:val="Normal"/>
        <w:jc w:val="both"/>
        <w:rPr/>
      </w:pPr>
      <w:r>
        <w:rPr>
          <w:szCs w:val="24"/>
        </w:rPr>
        <w:t xml:space="preserve"> </w:t>
      </w:r>
      <w:r>
        <w:rPr>
          <w:szCs w:val="24"/>
        </w:rPr>
        <w:t>Gelir ve kurumlar vergisi mükelleflerinin kazançlarının gayri maddi hakların satışı, devri veya kiralanmasından elde edilmesi halinde, söz konusu gayri maddi haklardan kaynaklanan kazançlar dolayısıyla istisnadan yararlanabilmesi için bu hakların niteliğine göre ilgili mevzuat çerçevesinde tescile veya kayda yetkili kuruma başvurularak patent veya fonksiyonel olarak patente eşdeğer belgelere bağlanması gerekir.</w:t>
      </w:r>
    </w:p>
    <w:p>
      <w:pPr>
        <w:pStyle w:val="Normal"/>
        <w:jc w:val="both"/>
        <w:rPr>
          <w:szCs w:val="24"/>
        </w:rPr>
      </w:pPr>
      <w:r>
        <w:rPr>
          <w:szCs w:val="24"/>
        </w:rPr>
        <w:t xml:space="preserve"> </w:t>
      </w:r>
      <w:r>
        <w:rPr>
          <w:szCs w:val="24"/>
        </w:rPr>
        <w:t>Son 5 hesap döneminin ortalaması dikkate alınmak suretiyle, gayri maddi haklardan elde edilen yıllık brüt gelirleri 30 milyon Türk Lirasını ve dahil olduğu şirketler grubunun (herhangi bir gruba dahil değilse kendisinin) yıllık net satış hasılatı toplamı 200 milyon Türk Lirasını aşmayan mükelleflerin Ar-Ge faaliyetlerine yönelik patentlenebilirlik kriterlerini (yenilik, buluş basamağı, sanayiye uygulanabilirlik gibi) taşıyan gayri maddi haklardan ve ilgili mevzuat kapsamında aranan şartları haiz tasarım faaliyetlerinden doğan gayri maddi haklardan elde ettikleri kazançları, Bilim, Sanayi ve Teknoloji Bakanlığından alınan proje bitirme belgesine dayanılarak istisnadan yararlandırılır. BKK, 19 Ekim 2017 tarihinden sonra bölgede başlatılacak projelerden elde edilen kazançlar ile bu tarihten önce başlatılmış projelerden 30/6/2021 tarihinden sonra elde edilen kazançlara uygulanmak üzere yayımı tarihinde yürürlüğe gir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6/6/2001 tarihli ve 4691 sayılı Teknoloji Geliştirme Bölgeleri Kanununun 16/2/2016  tarihli ve 6676 sayılı Kanunun 14’üncü maddesi ile değişik Geçici 2’nci maddesinde (bölgenin yönetimi ve işletmesinden sorumlu)  Yönetici şirketlerin bu Kanun uygulaması kapsamında elde ettikleri kazançlar ile teknoloji geliştirme bölgesinde  faaliyet gösteren gelir ve kurumlar vergisi mükelleflerinin, münhasıran bu bölgedeki yazılım, tasarım ve AR-GE faaliyetlerinden elde ettikleri kazançların 31/12/2023 tarihine kadar gelir ve kurumlar vergisinden müstesna olduğu belirtilmiştir.</w:t>
      </w:r>
    </w:p>
    <w:p>
      <w:pPr>
        <w:pStyle w:val="Normal"/>
        <w:jc w:val="both"/>
        <w:rPr>
          <w:szCs w:val="24"/>
        </w:rPr>
      </w:pPr>
      <w:r>
        <w:rPr>
          <w:szCs w:val="24"/>
        </w:rPr>
      </w:r>
    </w:p>
    <w:p>
      <w:pPr>
        <w:pStyle w:val="Normal"/>
        <w:jc w:val="both"/>
        <w:rPr>
          <w:szCs w:val="24"/>
        </w:rPr>
      </w:pPr>
      <w:r>
        <w:rPr>
          <w:szCs w:val="24"/>
        </w:rPr>
        <w:t xml:space="preserve">Maddeye daha sonra 18/6/2017 tarihli ve 7033 sayılı Kanunun 64 maddesi eklenen 2’nci fıkrada aşağıdaki düzenleme yer almıştır. </w:t>
      </w:r>
    </w:p>
    <w:p>
      <w:pPr>
        <w:pStyle w:val="Normal"/>
        <w:jc w:val="both"/>
        <w:rPr>
          <w:szCs w:val="24"/>
        </w:rPr>
      </w:pPr>
      <w:r>
        <w:rPr>
          <w:szCs w:val="24"/>
        </w:rPr>
        <w:t xml:space="preserve"> </w:t>
      </w:r>
    </w:p>
    <w:p>
      <w:pPr>
        <w:pStyle w:val="Normal"/>
        <w:jc w:val="both"/>
        <w:rPr>
          <w:szCs w:val="24"/>
        </w:rPr>
      </w:pPr>
      <w:r>
        <w:rPr>
          <w:szCs w:val="24"/>
        </w:rPr>
        <w:t>“</w:t>
      </w:r>
      <w:r>
        <w:rPr>
          <w:szCs w:val="24"/>
        </w:rPr>
        <w:t>Bölgede faaliyet gösteren gelir ve kurumlar vergisi mükelleflerinin bu kazançlarının gayri maddi hakların satılması, devri veya kiralanmasından elde edilmesi halinde, istisnadan yararlanılmasını, bu hakların ilgili mevzuat çerçevesinde tescil, kayıt veya bildirim şartına bağlamaya, mükellefin gayri maddi hak geliri ve varsa bağlı olduğu grubun satış hasılatına göre tescil şartına bağlı olmaksızın belgelendirme usulüne tabi tutmaya, istisnadan yararlanacak kazancı; bu kazancın elde edilmesine yönelik faaliyetler kapsamında gerçekleştirilen nitelikli harcamaların toplam harcamalara oranına isabet eden kısmı ile sınırlandırmaya, bu oranı toplam harcama tutarını aşmamak üzere yüzde 30’una kadar artırımlı uygulatmaya, nitelikli ve toplam harcamaları tanımlamaya Bakanlar Kurulu, bu kapsamda uygulamaya ilişkin usul ve esasları belirlemeye Maliye Bakanlığı ile Bilim, Sanayi ve Teknoloji Bakanlığı yetkilidir.”</w:t>
      </w:r>
    </w:p>
    <w:p>
      <w:pPr>
        <w:pStyle w:val="Normal"/>
        <w:jc w:val="both"/>
        <w:rPr>
          <w:szCs w:val="24"/>
        </w:rPr>
      </w:pPr>
      <w:r>
        <w:rPr>
          <w:szCs w:val="24"/>
        </w:rPr>
      </w:r>
    </w:p>
    <w:p>
      <w:pPr>
        <w:pStyle w:val="Normal"/>
        <w:jc w:val="both"/>
        <w:rPr>
          <w:szCs w:val="24"/>
        </w:rPr>
      </w:pPr>
      <w:r>
        <w:rPr>
          <w:szCs w:val="24"/>
        </w:rPr>
        <w:t>Maddenin verdiği yetki kapsamında 19 Ekim 2017 tarihli ve 30215 sayılı Resmi Gazetede yayımlanan 11/9/ 2017 tarihli ve 2017/10821 sayılı Bakanlar Kurulu Kararında uygulamaya yönelik belirlemeler yapılmıştır. Bu belirlemeler Kararın 1’nci maddesine göre aşağıdaki gibidir.</w:t>
      </w:r>
    </w:p>
    <w:p>
      <w:pPr>
        <w:pStyle w:val="Normal"/>
        <w:jc w:val="both"/>
        <w:rPr>
          <w:szCs w:val="24"/>
        </w:rPr>
      </w:pPr>
      <w:r>
        <w:rPr>
          <w:szCs w:val="24"/>
        </w:rPr>
      </w:r>
    </w:p>
    <w:p>
      <w:pPr>
        <w:pStyle w:val="Normal"/>
        <w:jc w:val="both"/>
        <w:rPr>
          <w:szCs w:val="24"/>
        </w:rPr>
      </w:pPr>
      <w:r>
        <w:rPr>
          <w:szCs w:val="24"/>
        </w:rPr>
        <w:t>(I)- Teknoloji geliştirme bölgelerinde faaliyet gösteren ve 26/6/2001 tarihli ve 4691 sayılı Kanunun geçici 2 nci maddesinde yer alan istisna hükmü kapsamına giren kazanç elde eden gelir ve kurumlar vergisi mükelleflerinin bu kazançlarının gayri maddi hakların satışı, devri veya kiralanmasından elde edilmesi halinde, söz konusu gayri maddi haklardan kaynaklanan kazançlar dolayısıyla istisnadan yararlanabilmesi için bu hakların niteliğine göre ilgili mevzuat çerçevesinde tescile veya kayda yetkili kuruma başvurularak patent veya fonksiyonel olarak patente eşdeğer belgelere bağlanması gerekir.</w:t>
      </w:r>
    </w:p>
    <w:p>
      <w:pPr>
        <w:pStyle w:val="Normal"/>
        <w:jc w:val="both"/>
        <w:rPr>
          <w:szCs w:val="24"/>
        </w:rPr>
      </w:pPr>
      <w:r>
        <w:rPr>
          <w:szCs w:val="24"/>
        </w:rPr>
      </w:r>
    </w:p>
    <w:p>
      <w:pPr>
        <w:pStyle w:val="Normal"/>
        <w:jc w:val="both"/>
        <w:rPr>
          <w:szCs w:val="24"/>
        </w:rPr>
      </w:pPr>
      <w:r>
        <w:rPr>
          <w:szCs w:val="24"/>
        </w:rPr>
        <w:t xml:space="preserve">(2) Bu Karar kapsamında, faydalı model belgesi, tasarım tescil belgesi, telif hakkı tescil belgesi, entegre devre topografyası tescil belgesi, yeni bitki çeşitlerine ait ıslahçı hakkı tescil belgesi ve benzeri belgeler fonksiyonel olarak patenle eşdeğer belge olarak kabul edilir. </w:t>
      </w:r>
    </w:p>
    <w:p>
      <w:pPr>
        <w:pStyle w:val="Normal"/>
        <w:jc w:val="both"/>
        <w:rPr>
          <w:szCs w:val="24"/>
        </w:rPr>
      </w:pPr>
      <w:r>
        <w:rPr>
          <w:szCs w:val="24"/>
        </w:rPr>
      </w:r>
    </w:p>
    <w:p>
      <w:pPr>
        <w:pStyle w:val="Normal"/>
        <w:jc w:val="both"/>
        <w:rPr>
          <w:szCs w:val="24"/>
        </w:rPr>
      </w:pPr>
      <w:r>
        <w:rPr>
          <w:szCs w:val="24"/>
        </w:rPr>
        <w:t>(3) Bu Karar hükümleri, sipariş üzerine yapılan ve doğabilecek tüm gayri maddi hakların sözleşme hükümleri çerçevesinde siparişi verene ait olacağı işlerde olduğu gibi faaliyeti gerçekleştiren lehine gayri maddi hak doğmayan durumlarda, mükelleflerin bölgedeki faaliyetleri dolayısıyla elde edeceği kazançları kapsamaz.</w:t>
      </w:r>
    </w:p>
    <w:p>
      <w:pPr>
        <w:pStyle w:val="Normal"/>
        <w:jc w:val="both"/>
        <w:rPr>
          <w:szCs w:val="24"/>
        </w:rPr>
      </w:pPr>
      <w:r>
        <w:rPr>
          <w:szCs w:val="24"/>
        </w:rPr>
      </w:r>
    </w:p>
    <w:p>
      <w:pPr>
        <w:pStyle w:val="Normal"/>
        <w:jc w:val="both"/>
        <w:rPr>
          <w:szCs w:val="24"/>
        </w:rPr>
      </w:pPr>
      <w:r>
        <w:rPr>
          <w:szCs w:val="24"/>
        </w:rPr>
        <w:t>(4) Bu Karar kapsamında, ilgili mevzuat çerçevesinde telif hakkı tescil belgesine bağlanan yazılım faaliyetlerinden elde edilen kazançlar için mezkûr istisnadan yararlanılabilir.</w:t>
      </w:r>
    </w:p>
    <w:p>
      <w:pPr>
        <w:pStyle w:val="Normal"/>
        <w:jc w:val="both"/>
        <w:rPr>
          <w:szCs w:val="24"/>
        </w:rPr>
      </w:pPr>
      <w:r>
        <w:rPr>
          <w:szCs w:val="24"/>
        </w:rPr>
      </w:r>
    </w:p>
    <w:p>
      <w:pPr>
        <w:pStyle w:val="Normal"/>
        <w:jc w:val="both"/>
        <w:rPr>
          <w:szCs w:val="24"/>
        </w:rPr>
      </w:pPr>
      <w:r>
        <w:rPr>
          <w:szCs w:val="24"/>
        </w:rPr>
        <w:t>(5) Son 5 hesap döneminin ortalaması dikkate alınmak suretiyle, gayri maddi haklardan elde edilen yıllık brüt gelirleri 30 milyon Türk Lirasını ve dahil olduğu şirketler grubunun (herhangi bir gruba dahil değilse kendisinin) yıllık net satış hasılatı toplamı 200 milyon Türk Lirasını aşmayan mükelleflerin Ar-Ge faaliyetlerine yönelik patentlenebilirlik kriterlerini (yenilik, buluş basamağı, sanayiye uygulanabilirlik gibi) taşıyan gayri maddi haklardan ve ilgili mevzuat kapsamında aranan şartları haiz tasarım faaliyetlerinden doğan gayri maddi haklardan elde ettikleri kazançları, Bilim, Sanayi ve Teknoloji Bakanlığından alınan proje bitirme belgesine dayanılarak istisnadan yararlandırılır. Bu durumda patent veya fonksiyonel olarak patente eşdeğer bir başka, belge aranmaz. Proje bitirme belgesinin düzenlenmesine ilişkin hususlar Bilim, Sanayi ve Teknoloji Bakanlığınca belirlenir.</w:t>
      </w:r>
    </w:p>
    <w:p>
      <w:pPr>
        <w:pStyle w:val="Normal"/>
        <w:jc w:val="both"/>
        <w:rPr>
          <w:szCs w:val="24"/>
        </w:rPr>
      </w:pPr>
      <w:r>
        <w:rPr>
          <w:szCs w:val="24"/>
        </w:rPr>
      </w:r>
    </w:p>
    <w:p>
      <w:pPr>
        <w:pStyle w:val="Normal"/>
        <w:jc w:val="both"/>
        <w:rPr>
          <w:szCs w:val="24"/>
        </w:rPr>
      </w:pPr>
      <w:r>
        <w:rPr>
          <w:szCs w:val="24"/>
        </w:rPr>
        <w:t>(6) Beşinci fıkrada yer alan tutarlar Türkiye Cumhuriyet Merkez Bankasınca belirlenen Avro cinsi döviz alış kurunda yıl içinde gerçekleşen değişim oran dikkate alınarak Maliye Bakanlığınca, en yakın milyon Türk Lirasına yuvarlanarak; her yıl güncellenir.</w:t>
      </w:r>
    </w:p>
    <w:p>
      <w:pPr>
        <w:pStyle w:val="Normal"/>
        <w:jc w:val="both"/>
        <w:rPr>
          <w:szCs w:val="24"/>
        </w:rPr>
      </w:pPr>
      <w:r>
        <w:rPr>
          <w:szCs w:val="24"/>
        </w:rPr>
      </w:r>
    </w:p>
    <w:p>
      <w:pPr>
        <w:pStyle w:val="Normal"/>
        <w:jc w:val="both"/>
        <w:rPr>
          <w:szCs w:val="24"/>
        </w:rPr>
      </w:pPr>
      <w:r>
        <w:rPr>
          <w:szCs w:val="24"/>
        </w:rPr>
        <w:t>Nitelikli harcamalara ilişkin olarak da Kararın 22nci maddesinde aşağıdaki düzenleme yer almıştır.</w:t>
      </w:r>
    </w:p>
    <w:p>
      <w:pPr>
        <w:pStyle w:val="Normal"/>
        <w:jc w:val="both"/>
        <w:rPr>
          <w:szCs w:val="24"/>
        </w:rPr>
      </w:pPr>
      <w:r>
        <w:rPr>
          <w:szCs w:val="24"/>
        </w:rPr>
      </w:r>
    </w:p>
    <w:p>
      <w:pPr>
        <w:pStyle w:val="Normal"/>
        <w:jc w:val="both"/>
        <w:rPr>
          <w:szCs w:val="24"/>
        </w:rPr>
      </w:pPr>
      <w:r>
        <w:rPr>
          <w:szCs w:val="24"/>
        </w:rPr>
        <w:t>(1) Bu Karar kapsamında patent veya fonksiyonel olarak patente eşdeğer belgelere bağlanan gayri maddi haklardan kaynaklanan kazançların istisnadan yararlanacak kısım, kazancı doğuran faaliyet kapsamında gerçekleştirilen nitelikli harcamaların toplam harcamalara oranı kullanılarak hesaplanır.</w:t>
      </w:r>
    </w:p>
    <w:p>
      <w:pPr>
        <w:pStyle w:val="Normal"/>
        <w:jc w:val="both"/>
        <w:rPr>
          <w:szCs w:val="24"/>
        </w:rPr>
      </w:pPr>
      <w:r>
        <w:rPr>
          <w:szCs w:val="24"/>
        </w:rPr>
      </w:r>
    </w:p>
    <w:p>
      <w:pPr>
        <w:pStyle w:val="Normal"/>
        <w:jc w:val="both"/>
        <w:rPr>
          <w:szCs w:val="24"/>
        </w:rPr>
      </w:pPr>
      <w:r>
        <w:rPr>
          <w:szCs w:val="24"/>
        </w:rPr>
        <w:t>(2) Bu hesaplamada dikkate alınacak nitelikli harcamalar gayri maddi hakkın elde edilebilmesi için mükellefin kendisi tarafından yapılan ve gayri maddi hak ile doğrudan bağlantılı harcamalar ile ilişkisiz kişilerden sağlanan ve aynı mahiyeti taşıyan fayda ve hizmet bedellerinin toplamıdır. Bu harcamalardan aktifleştirilerek amortismana tabi tutulması gerekenler de gerçekleştirildikleri dönemde amortisman öncesi tutarlarıyla bu hesaplamada dikkate alınır.</w:t>
      </w:r>
    </w:p>
    <w:p>
      <w:pPr>
        <w:pStyle w:val="Normal"/>
        <w:jc w:val="both"/>
        <w:rPr>
          <w:szCs w:val="24"/>
        </w:rPr>
      </w:pPr>
      <w:r>
        <w:rPr>
          <w:szCs w:val="24"/>
        </w:rPr>
      </w:r>
    </w:p>
    <w:p>
      <w:pPr>
        <w:pStyle w:val="Normal"/>
        <w:jc w:val="both"/>
        <w:rPr>
          <w:szCs w:val="24"/>
        </w:rPr>
      </w:pPr>
      <w:r>
        <w:rPr>
          <w:szCs w:val="24"/>
        </w:rPr>
        <w:t>(3) Bu hesaplamada, mükellef tarafından yapılsa dahi faiz giderleri ve bina maliyetleri gibi yürütülen yazılım, tasarım ve Ar-Ge faaliyeti ile doğrudan ilişkili olmayan her türlü maliyet unsuru hem toplam harcamalar hem de nitelikli harcamalar dışında tutulur.</w:t>
      </w:r>
    </w:p>
    <w:p>
      <w:pPr>
        <w:pStyle w:val="Normal"/>
        <w:jc w:val="both"/>
        <w:rPr>
          <w:szCs w:val="24"/>
        </w:rPr>
      </w:pPr>
      <w:r>
        <w:rPr>
          <w:szCs w:val="24"/>
        </w:rPr>
      </w:r>
    </w:p>
    <w:p>
      <w:pPr>
        <w:pStyle w:val="Normal"/>
        <w:jc w:val="both"/>
        <w:rPr>
          <w:szCs w:val="24"/>
        </w:rPr>
      </w:pPr>
      <w:r>
        <w:rPr>
          <w:szCs w:val="24"/>
        </w:rPr>
        <w:t>(4) İstisnanın uygulanacağı kazanç kısmının tespitinde, gayri maddi hak satın alma bedelleri (lisans ve benzeri bedeller dahil) ve ilişkili kişilerden sağlanan fayda ve hizmet bedelleri toplamı harcama tutarına dahil edilirken, nitelikli harcamalar tutarına dahil edilmez. Ancak, Avrupa Birliğine tam üyeliğin gerçekleştiği tarihi içeren vergilendirme döneminin sonuna kadar, yurt içinde yerleşik ilişkili kişilerden sağlanan fayda ve hizmet bedelleri nitelikli harcamalar tutarına dahil edilebilir. Aynı süre içinde, bu bölgelerde faaliyette bulunan bir başka kurumla devir, birleşme veya bölünme işlemine girişilmesi halinde devralınan, birleşilen veya bölünen kurum tarafından daha önce bu bölgelerde yapılmış olan nitelikli harcamalar da aynı muameleye tabi tutulabilir.</w:t>
      </w:r>
    </w:p>
    <w:p>
      <w:pPr>
        <w:pStyle w:val="Normal"/>
        <w:jc w:val="both"/>
        <w:rPr>
          <w:szCs w:val="24"/>
        </w:rPr>
      </w:pPr>
      <w:r>
        <w:rPr>
          <w:szCs w:val="24"/>
        </w:rPr>
      </w:r>
    </w:p>
    <w:p>
      <w:pPr>
        <w:pStyle w:val="Normal"/>
        <w:jc w:val="both"/>
        <w:rPr>
          <w:szCs w:val="24"/>
        </w:rPr>
      </w:pPr>
      <w:r>
        <w:rPr>
          <w:szCs w:val="24"/>
        </w:rPr>
        <w:t>(5) Mükellefler nitelikli harcama tutarını yüzde 30'una kadar artırabilir. Şu kadar ki, bu şekilde artırılan nitelikli harcama tutarı toplanı harcama tutarını aşamaz.</w:t>
      </w:r>
    </w:p>
    <w:p>
      <w:pPr>
        <w:pStyle w:val="Normal"/>
        <w:jc w:val="both"/>
        <w:rPr>
          <w:szCs w:val="24"/>
        </w:rPr>
      </w:pPr>
      <w:r>
        <w:rPr>
          <w:szCs w:val="24"/>
        </w:rPr>
      </w:r>
    </w:p>
    <w:p>
      <w:pPr>
        <w:pStyle w:val="Normal"/>
        <w:jc w:val="both"/>
        <w:rPr>
          <w:szCs w:val="24"/>
        </w:rPr>
      </w:pPr>
      <w:r>
        <w:rPr>
          <w:szCs w:val="24"/>
        </w:rPr>
        <w:t>Bu Karar, 19 Ekim 2017 tarihinden sonra bölgede başlatılacak projelerden elde edilen kazançlar ile bu tarihten önce başlatılmış projelerden 30/6/2021 tarihinden sonra elde edilen kazançlara uygulanmak üzere yayımı tarihinde yürürlüğe girmiştir.</w:t>
      </w:r>
    </w:p>
    <w:p>
      <w:pPr>
        <w:pStyle w:val="Normal"/>
        <w:jc w:val="both"/>
        <w:rPr>
          <w:szCs w:val="24"/>
        </w:rPr>
      </w:pPr>
      <w:r>
        <w:rPr>
          <w:szCs w:val="24"/>
        </w:rPr>
      </w:r>
    </w:p>
    <w:p>
      <w:pPr>
        <w:pStyle w:val="Normal"/>
        <w:jc w:val="both"/>
        <w:rPr/>
      </w:pPr>
      <w:r>
        <w:rPr>
          <w:szCs w:val="24"/>
        </w:rPr>
        <w:t>Saygılarımızla,</w:t>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27:00Z</dcterms:created>
  <dc:creator>ERDAL MALİ MÜŞAVİR</dc:creator>
  <dc:description>TKNOLOJİ GELİŞTİRME BÖLGELERİNDE GAYRİ MADDİ HAKLAR</dc:description>
  <dc:language>en-US</dc:language>
  <cp:lastModifiedBy>User</cp:lastModifiedBy>
  <cp:lastPrinted>2003-04-08T13:01:00Z</cp:lastPrinted>
  <dcterms:modified xsi:type="dcterms:W3CDTF">2017-10-23T17:47:00Z</dcterms:modified>
  <cp:revision>11</cp:revision>
  <dc:subject/>
  <dc:title/>
</cp:coreProperties>
</file>