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7/44</w:t>
        <w:tab/>
        <w:tab/>
        <w:tab/>
        <w:t>03/1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017 YILI  3. GEÇİCİ  VERGİ DÖNEM SONU (30.09.2017) İTİBARİYLE YAPILACAK DEĞERLEMELERDE KULLANILACAK DÖVİZ KURLARI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Yabancı para ve yabancı para cinsinden alacak ve borçların 2017 yılı üçüncü geçici vergi dönem sonu olan 30 Eylül 2017 tarihi itibariyle yapılacak değerlemelerinde kullanılacak olan döviz kurları aşağıya alınmıştır:</w:t>
      </w:r>
    </w:p>
    <w:p>
      <w:pPr>
        <w:pStyle w:val="Metin"/>
        <w:spacing w:lineRule="atLeast" w:line="240" w:before="0" w:after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Metin"/>
        <w:spacing w:lineRule="atLeast" w:line="24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Metin"/>
        <w:spacing w:lineRule="atLeast" w:line="24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Birim </w:t>
        <w:tab/>
        <w:t>Döviz Cinsi</w:t>
        <w:tab/>
        <w:tab/>
        <w:t xml:space="preserve"> Döviz Alış </w:t>
        <w:tab/>
        <w:t xml:space="preserve">Efektif Alış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>ABD DOLARI</w:t>
        <w:tab/>
        <w:tab/>
        <w:t xml:space="preserve"> </w:t>
        <w:tab/>
        <w:t xml:space="preserve">3,5521 </w:t>
        <w:tab/>
        <w:tab/>
        <w:t xml:space="preserve">3,5496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AVUSTRALYA DOLARI </w:t>
        <w:tab/>
        <w:tab/>
        <w:t xml:space="preserve">2,7783 </w:t>
        <w:tab/>
        <w:tab/>
        <w:t xml:space="preserve">2,7655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DANİMARKA KRONU </w:t>
        <w:tab/>
        <w:tab/>
        <w:t>0.56246</w:t>
        <w:tab/>
        <w:tab/>
        <w:t xml:space="preserve"> 0.56206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EURO </w:t>
        <w:tab/>
        <w:tab/>
        <w:tab/>
        <w:tab/>
        <w:t>4,1924</w:t>
        <w:tab/>
        <w:tab/>
        <w:t xml:space="preserve"> 4,1895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İNGİLİZ STERLİNİ </w:t>
        <w:tab/>
        <w:tab/>
        <w:t>4,7478</w:t>
        <w:tab/>
        <w:tab/>
        <w:t xml:space="preserve"> 4,7445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İSVİÇRE FRANGI </w:t>
        <w:tab/>
        <w:tab/>
        <w:t xml:space="preserve">3,6528 </w:t>
        <w:tab/>
        <w:tab/>
        <w:t xml:space="preserve">3,6473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İSVEÇ KRONU </w:t>
        <w:tab/>
        <w:tab/>
        <w:tab/>
        <w:t xml:space="preserve">0.43442 </w:t>
        <w:tab/>
        <w:tab/>
        <w:t xml:space="preserve">0.43412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KANADA DOLARI </w:t>
        <w:tab/>
        <w:tab/>
        <w:t xml:space="preserve">2,8543 </w:t>
        <w:tab/>
        <w:tab/>
        <w:t>2,8438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KUVEYT DİNARI </w:t>
        <w:tab/>
        <w:tab/>
        <w:t>11,6960</w:t>
        <w:tab/>
        <w:tab/>
        <w:t xml:space="preserve"> 11,5206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  <w:tab/>
        <w:t xml:space="preserve"> </w:t>
        <w:tab/>
        <w:t xml:space="preserve">NORVEÇ KRONU </w:t>
        <w:tab/>
        <w:tab/>
        <w:t xml:space="preserve">0.44533 </w:t>
        <w:tab/>
        <w:tab/>
        <w:t xml:space="preserve">0.44502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  <w:tab/>
        <w:tab/>
        <w:t xml:space="preserve">SUUDİ ARABİSTAN RİYALİ </w:t>
        <w:tab/>
        <w:t xml:space="preserve">0.94717 </w:t>
        <w:tab/>
        <w:tab/>
        <w:t>0.94007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00 </w:t>
        <w:tab/>
        <w:t xml:space="preserve">JAPON YENİ </w:t>
        <w:tab/>
        <w:tab/>
        <w:tab/>
        <w:t xml:space="preserve">3,1495 </w:t>
        <w:tab/>
        <w:tab/>
        <w:t xml:space="preserve">3,1379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BULGAR LEVASI </w:t>
        <w:tab/>
        <w:tab/>
        <w:t xml:space="preserve">2,1313 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>RUMEN LEYİ</w:t>
        <w:tab/>
        <w:tab/>
        <w:tab/>
        <w:t xml:space="preserve">0.90627 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RUS RUBLESİ </w:t>
        <w:tab/>
        <w:tab/>
        <w:tab/>
        <w:t xml:space="preserve">0.06103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00</w:t>
        <w:tab/>
        <w:t xml:space="preserve"> İRAN RİYALİ </w:t>
        <w:tab/>
        <w:tab/>
        <w:tab/>
        <w:t xml:space="preserve">0.01045 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1 </w:t>
        <w:tab/>
        <w:t xml:space="preserve">ÇİN YUANI </w:t>
        <w:tab/>
        <w:tab/>
        <w:tab/>
        <w:t xml:space="preserve">0.53087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 </w:t>
        <w:tab/>
        <w:t>PAKİSTAN RUPİSİ</w:t>
        <w:tab/>
        <w:tab/>
        <w:t xml:space="preserve"> 0.03352   </w:t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Metin"/>
        <w:spacing w:lineRule="atLeast" w:line="240" w:before="0" w:after="0"/>
        <w:ind w:firstLine="56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T: Kasa ve benzeri nakitler  Efektif kur ile, Banka, cari hesap vb. hesaplar ise Döviz alış kuru ile değerlen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0:00Z</dcterms:created>
  <dc:creator>ERDAL MALİ MÜŞAVİR</dc:creator>
  <dc:description>3.DÖNEM DEĞERLEME KURLARI</dc:description>
  <dc:language>en-US</dc:language>
  <cp:lastModifiedBy>User</cp:lastModifiedBy>
  <cp:lastPrinted>2003-04-08T13:01:00Z</cp:lastPrinted>
  <dcterms:modified xsi:type="dcterms:W3CDTF">2017-10-03T05:06:00Z</dcterms:modified>
  <cp:revision>6</cp:revision>
  <dc:subject/>
  <dc:title/>
</cp:coreProperties>
</file>