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129513738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6/06</w:t>
        <w:tab/>
        <w:tab/>
        <w:tab/>
        <w:t xml:space="preserve">01/01/2016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 xml:space="preserve">MÜKELLEFLERİN VERGİ DAİRESİNDEN ZORUNLU ELEKTRONİK TEBLİGAT ADRESİ ALMA SÜRESİ UZATILDI: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Bilin diği üzere, Maliye Bakanlığı’nca 27 Ağustos 2015 tarihli Resmi Gazetede yayımlanan 456 Sıra No’lu Vergi Usul Kanunu Genel Tebliği ile;  kurumlar vergisi mükellefleri ile bir kısım gelir vergisi mükellefine Vergi Usul Kanunu kapsamında tebliği gereken evrak ın elektronik ortamda tebliği amacıyla 1 Ocak 2016 tarihinden önce vergi dairelerine başvurarak elektronik tebligat adresi edinme zorunluluğu getirilmişti. 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Bu defa, 29 Aralık 2015 tarihli Resmi Gazetede yayımlanan 467 Seri No’lu Vergi Usul Kanunu Genel Te bliği ile bu süre </w:t>
      </w:r>
      <w:r>
        <w:rPr>
          <w:rFonts w:eastAsia="TimesNewRomanPS-BoldMT-Identity;MS Mincho"/>
          <w:b/>
          <w:bCs/>
          <w:szCs w:val="24"/>
        </w:rPr>
        <w:t>1 Nisan 2016 olarak değiştirilmiştir.</w:t>
      </w:r>
      <w:r>
        <w:rPr>
          <w:rFonts w:eastAsia="TimesNewRomanPS-BoldMT-Identity;MS Mincho"/>
          <w:bCs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>Süre uzatımına ilişkin 467 Seri No’lu Vergi Usul Kanunu Genel Tebliği ile e.tebligata ait usul ve esasları düzenleyen 456 Sıra No’lu Vergi Usul Kanunu Genel Tebliği mevcuttur.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Saygılarımızla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9:52:00Z</dcterms:created>
  <dc:creator>ERDAL MALİ MÜŞAVİR</dc:creator>
  <dc:description>E-TEBLİGAT</dc:description>
  <dc:language>en-US</dc:language>
  <cp:lastModifiedBy>User</cp:lastModifiedBy>
  <cp:lastPrinted>2010-02-12T13:33:00Z</cp:lastPrinted>
  <dcterms:modified xsi:type="dcterms:W3CDTF">2016-01-01T19:53:00Z</dcterms:modified>
  <cp:revision>4</cp:revision>
  <dc:subject/>
  <dc:title/>
</cp:coreProperties>
</file>