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>İşten Çıkarma Yasağı ile Nakdi Ücret Desteğ</w:t>
      </w:r>
      <w:r>
        <w:rPr/>
        <w:t xml:space="preserve">i </w:t>
      </w:r>
      <w:r>
        <w:rPr>
          <w:b/>
          <w:color w:val="FF0000"/>
        </w:rPr>
        <w:t>17 Mart 2021 Tarihine,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7256 Sayılı Kanun Kapsamında Vergi ve Sgk Borçlarını  Yapılandırma Müracaat Süresi 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 Şubat 2021 tarihi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 w:themeColor="text1"/>
        </w:rPr>
        <w:t xml:space="preserve">Vergi ilk  Taksit Ödeme Süresi; </w:t>
      </w:r>
      <w:r>
        <w:rPr>
          <w:b/>
          <w:color w:val="FF0000"/>
        </w:rPr>
        <w:t>1 Mart 2021 Tarihine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 w:themeColor="text1"/>
        </w:rPr>
        <w:t xml:space="preserve">SGK İlk taksit ödeme süresi; </w:t>
      </w:r>
      <w:r>
        <w:rPr>
          <w:b/>
          <w:color w:val="FF0000"/>
        </w:rPr>
        <w:t>31 Mart 2021 Tarihine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 w:themeColor="text1"/>
        </w:rPr>
        <w:t>Uzatılmıştır</w:t>
      </w:r>
      <w:r>
        <w:rPr>
          <w:b/>
          <w:color w:val="FF0000"/>
        </w:rPr>
        <w:t>.</w:t>
      </w:r>
    </w:p>
    <w:p>
      <w:pPr>
        <w:pStyle w:val="Normal"/>
        <w:spacing w:before="0" w:after="160"/>
        <w:rPr>
          <w:color w:val="FF000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8:00Z</dcterms:created>
  <dc:creator>Dogukan</dc:creator>
  <dc:description/>
  <dc:language>en-US</dc:language>
  <cp:lastModifiedBy>Dogukan</cp:lastModifiedBy>
  <dcterms:modified xsi:type="dcterms:W3CDTF">2020-12-30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